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jc w:val="center"/>
        <w:rPr>
          <w:rFonts w:eastAsia="TimesNewRomanPSMT;Times New Roman" w:cs="Times New Roman"/>
          <w:b/>
          <w:b/>
          <w:bCs/>
          <w:sz w:val="180"/>
          <w:szCs w:val="28"/>
        </w:rPr>
      </w:pPr>
      <w:r>
        <w:rPr>
          <w:rFonts w:eastAsia="TimesNewRomanPSMT;Times New Roman" w:cs="Times New Roman"/>
          <w:b/>
          <w:bCs/>
          <w:sz w:val="180"/>
          <w:szCs w:val="28"/>
        </w:rPr>
        <w:t>STATUT</w:t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/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/>
          <w:b/>
          <w:sz w:val="28"/>
          <w:szCs w:val="28"/>
          <w:lang w:val="en-US" w:eastAsia="en-US" w:bidi="ar-SA"/>
        </w:rPr>
        <w:drawing>
          <wp:inline distT="0" distB="0" distL="0" distR="0">
            <wp:extent cx="3050540" cy="3050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/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b/>
          <w:b/>
          <w:bCs/>
          <w:sz w:val="44"/>
          <w:szCs w:val="28"/>
        </w:rPr>
      </w:pPr>
      <w:r>
        <w:rPr>
          <w:rFonts w:eastAsia="TimesNewRomanPSMT;Times New Roman" w:cs="Times New Roman"/>
          <w:b/>
          <w:bCs/>
          <w:sz w:val="44"/>
          <w:szCs w:val="28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NewRomanPSMT;Times New Roman" w:cs="Times New Roman"/>
          <w:b/>
          <w:b/>
          <w:bCs/>
          <w:sz w:val="44"/>
          <w:szCs w:val="28"/>
        </w:rPr>
      </w:pPr>
      <w:r>
        <w:rPr>
          <w:rFonts w:eastAsia="TimesNewRomanPSMT;Times New Roman" w:cs="Times New Roman"/>
          <w:b/>
          <w:bCs/>
          <w:sz w:val="44"/>
          <w:szCs w:val="28"/>
        </w:rPr>
        <w:t>PRZEDSZKOLA NR 182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b/>
          <w:b/>
          <w:bCs/>
          <w:sz w:val="44"/>
          <w:szCs w:val="28"/>
        </w:rPr>
      </w:pPr>
      <w:r>
        <w:rPr>
          <w:rFonts w:eastAsia="Times New Roman" w:cs="Times New Roman"/>
          <w:b/>
          <w:bCs/>
          <w:sz w:val="44"/>
          <w:szCs w:val="28"/>
        </w:rPr>
        <w:t xml:space="preserve"> </w:t>
      </w:r>
      <w:r>
        <w:rPr>
          <w:rFonts w:eastAsia="TimesNewRomanPSMT;Times New Roman" w:cs="Times New Roman"/>
          <w:b/>
          <w:bCs/>
          <w:sz w:val="44"/>
          <w:szCs w:val="28"/>
        </w:rPr>
        <w:t>„</w:t>
      </w:r>
      <w:r>
        <w:rPr>
          <w:rFonts w:eastAsia="TimesNewRomanPSMT;Times New Roman" w:cs="Times New Roman"/>
          <w:b/>
          <w:bCs/>
          <w:sz w:val="44"/>
          <w:szCs w:val="28"/>
        </w:rPr>
        <w:t>TAJEMNICZY OGRÓD”</w:t>
      </w:r>
    </w:p>
    <w:p>
      <w:pPr>
        <w:pStyle w:val="Normal"/>
        <w:spacing w:lineRule="auto" w:line="360"/>
        <w:jc w:val="center"/>
        <w:rPr>
          <w:rFonts w:ascii="Arial" w:hAnsi="Arial" w:eastAsia="TimesNewRomanPSMT;Times New Roman" w:cs="Arial"/>
          <w:b/>
          <w:b/>
          <w:bCs/>
          <w:sz w:val="28"/>
          <w:szCs w:val="28"/>
        </w:rPr>
      </w:pPr>
      <w:r>
        <w:rPr>
          <w:rFonts w:eastAsia="TimesNewRomanPSMT;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  <w:t>19.11.2021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 Przedszkola nr 182 ,,Tajemniczy Ogród’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arszawi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49286713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Dział I. Postanowienia ogól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3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Rozdział 1.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Przepisy definiując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3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§ 1 Definicj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3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ozdział 2. Nazwa Przedszkola i inne informacje o Przedszkol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3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§ 2 Nazwa Przedszkol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3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§ 3 Dane jednostk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3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Rozdział 3. Cele i zadania Przedszkola oraz sposoby ich realizacj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3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§ 4 Cele i zadania Przedszkola  w ogólnośc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3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§ 5 Cel wychowania przedszkolnego i zadania Przedszkola w zakresie wychowania przedszkolnego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3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§ 6 Zadania Przedszkol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4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§ 7 Cele, zadania i formy realizacji w zakresie Pomocy Psychologiczno-Pedagogicznej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4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§ 8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Cele, zadania i formy realizacji w zakresie                                                                              opieki nad dziećmi niepełnosprawnym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4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§ 9 Sposoby realizacji celów i zadań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43">
            <w:r>
              <w:rPr>
                <w:rStyle w:val="IndexLink"/>
                <w:rFonts w:cs="Arial" w:ascii="Arial" w:hAnsi="Arial"/>
                <w:b/>
                <w:bCs/>
                <w:spacing w:val="-1"/>
                <w:lang w:val="en-US" w:eastAsia="en-US"/>
              </w:rPr>
              <w:t xml:space="preserve">Dział II </w:t>
            </w:r>
            <w:r>
              <w:rPr>
                <w:rStyle w:val="IndexLink"/>
                <w:rFonts w:cs="Arial" w:ascii="Arial" w:hAnsi="Arial"/>
                <w:b/>
                <w:spacing w:val="-1"/>
                <w:lang w:val="en-US" w:eastAsia="en-US"/>
              </w:rPr>
              <w:t>Zarządzanie Przedszkole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4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ozdział 1. Organy Przedszkol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4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10 Organy Przedszkol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4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11 Dyrektor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4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12 Rada Pedagogiczn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4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§ 13 Rada Rodziców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4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§ 14 Zasady współpracy organów Przedszkol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5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ozdział 2.  Rozstrzyganie sporów pomiędzy organami Przedszkol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5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15 Zasady ogól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5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16 Postępowani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5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Dział III Organizacja pracy Przedszkol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5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ozdział 1. Postanowienia ogól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5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§ 17 Rok szkolny w Przedszkol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5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18 Rozkład zajęć w Przedszkol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5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§ 19 Oddziały Przedszkol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5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Rozdział 2. Postanowienia szczegółow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5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§ 20 Nauka Religi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6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§ 21 Wyżywienie i odpłatność w Przedszkol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6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§ 22 I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ndywidualne obowiązkowe przygotowanie przedszkol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6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§ 23 Wczesne wspomaganie rozwoj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6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24 Zajęcia rewalidacyjno-wychowawcz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6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§ 25 Działania w zakresie podtrzymywania poczucia tożsamości narodowej, etnicznej i językowej wychowanków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6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Rozdział 3.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Pomoc psychologiczno-pedagogiczna w Przedszkol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6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§ 26 Zasady ogól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6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§ 27 Organizacja pomoc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6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§ 28 Formy pomoc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6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§ 29 Zindywidualizowana ścieżk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7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§ 30 Czas zajęć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7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Dział IV. Wychowankowie Przedszkola i ich Rodzic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7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ozdział 1. Wychowanie przedszkol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7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31 Zasady ogól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7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ozdział 2. Prawa i obowiązki Dziecka (Wychowanka)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7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32 Prawa i wolności Dzieck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7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33 Obowiązki wychowanków Przedszkol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7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ozdział 3. Prawa i obowiązki Rodziców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7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34 Prawa Rodziców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79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35 Podstawowe obowiązki Rodziców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8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36 Szczegółowe obowiązk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8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37 Współdziałanie z Rodzicam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8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Dział V. Bezpieczeństwo w Przedszkol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8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ozdział 1. Postanowienia ogól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8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38 Obowiązki Dyrektor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8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39 Obowiązki nauczyciel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8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§ 40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posób sprawowania opieki nad dziećmi w czasie zajęć w Przedszkolu oraz poza Przedszkole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8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ozdział 2. Zasady przyprowadzania i odbierania dzieci z Przedszkola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8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41 Zasady ogól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8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§ 42 Zasady szczegółow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9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Dział VI. Zakres zadań pracowników Przedszkola, w tym zadań związanych z zapewnieniem bezpieczeństwa dziecio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9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43 Postanowienia ogól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9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ozdział 1. Zakres zadań nauczycieli i specjalistów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9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44 Zakres zadań nauczyciel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9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45 Zadania w zakresie pomocy psychologiczno-pedagogicznej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9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46 Zadania pedagoga i psycholog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9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47 Zadania logoped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9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ozdział 2. Zakres zadań pozostałych pracowników Przedszkol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199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48 Kierownik gospodarcz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20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49 Sekretarz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20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50 Kucharka i pomoc kuchenn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20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51 Pomoc nauczyciel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20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52 Woźna oddziałow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20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53 Pracownik do prac ciężkich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20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§ 54 Postanowienia szczegól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20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Dział VII. Postanowienia szczegól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20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Rozdział 1. Rekrutacja do Przedszkol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20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§ 55 Rekrutacja do Przedszkol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21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Dział VII. Postanowienia końcow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9286721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§ 56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1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_RefHeading___Toc492867130"/>
      <w:bookmarkStart w:id="1" w:name="__RefHeading___Toc492867130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Y PRAWNE STATUT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Ustaw</w:t>
      </w:r>
      <w:r>
        <w:rPr/>
        <w:t>a z dnia 14 grudnia 2016r. – Prawo oświatowe (Dz.U.2021 poz. 1082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Ustawa z dnia 14 grudnia 2016r.- Przepisy wprowadzające ustawę- Prawo oświatowe (Dz.U. z 2017r. poz. 60,949,2203, z 2018r. poz. 2245 oraz z 2019 r. poz. 1287)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Cs/>
          <w:color w:val="454545"/>
          <w:sz w:val="26"/>
          <w:szCs w:val="26"/>
        </w:rPr>
        <w:t>Ustawa z dnia 26 stycznia 1982 r. Karta Nauczyciela (tj. Dz. U. z 2021r. poz. 1762 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color w:val="454545"/>
          <w:sz w:val="22"/>
          <w:szCs w:val="22"/>
        </w:rPr>
      </w:pPr>
      <w:r>
        <w:rPr>
          <w:rFonts w:cs="Arial" w:ascii="Arial" w:hAnsi="Arial"/>
          <w:b/>
          <w:bCs/>
          <w:color w:val="454545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bookmarkStart w:id="2" w:name="__RefHeading___Toc492867130"/>
      <w:r>
        <w:rPr>
          <w:rFonts w:cs="Arial" w:ascii="Arial" w:hAnsi="Arial"/>
          <w:b/>
          <w:sz w:val="22"/>
          <w:szCs w:val="22"/>
        </w:rPr>
        <w:t>Dział I. Postanowienia ogólne</w:t>
      </w:r>
      <w:bookmarkEnd w:id="2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bookmarkStart w:id="3" w:name="__RefHeading___Toc492867131"/>
      <w:bookmarkEnd w:id="3"/>
      <w:r>
        <w:rPr>
          <w:rFonts w:cs="Arial" w:ascii="Arial" w:hAnsi="Arial"/>
          <w:b/>
          <w:sz w:val="22"/>
          <w:szCs w:val="22"/>
        </w:rPr>
        <w:t xml:space="preserve">Rozdział 1. </w:t>
      </w:r>
      <w:r>
        <w:rPr>
          <w:rFonts w:cs="Arial" w:ascii="Arial" w:hAnsi="Arial"/>
          <w:b/>
          <w:bCs/>
          <w:sz w:val="22"/>
          <w:szCs w:val="22"/>
        </w:rPr>
        <w:t>Przepisy definiują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bookmarkStart w:id="4" w:name="__RefHeading___Toc492867132"/>
      <w:r>
        <w:rPr>
          <w:rFonts w:cs="Arial" w:ascii="Arial" w:hAnsi="Arial"/>
          <w:b/>
          <w:sz w:val="22"/>
          <w:szCs w:val="22"/>
        </w:rPr>
        <w:t>§ 1 Definicje</w:t>
      </w:r>
      <w:bookmarkEnd w:id="4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dalszych przepisach jest mowa bez bliższego określenia o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dszkole </w:t>
      </w:r>
      <w:r>
        <w:rPr>
          <w:rFonts w:cs="Arial" w:ascii="Arial" w:hAnsi="Arial"/>
          <w:sz w:val="22"/>
          <w:szCs w:val="22"/>
        </w:rPr>
        <w:t>– należy przez to rozumieć Przedszkole nr  182   w Warszawie 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stawie</w:t>
      </w:r>
      <w:r>
        <w:rPr>
          <w:rFonts w:cs="Arial" w:ascii="Arial" w:hAnsi="Arial"/>
          <w:sz w:val="22"/>
          <w:szCs w:val="22"/>
        </w:rPr>
        <w:t xml:space="preserve"> – należy przez to rozumieć ustawę z dnia 14 grudnia 2016 r. Prawo oświatow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cie </w:t>
      </w:r>
      <w:r>
        <w:rPr>
          <w:rFonts w:cs="Arial" w:ascii="Arial" w:hAnsi="Arial"/>
          <w:sz w:val="22"/>
          <w:szCs w:val="22"/>
        </w:rPr>
        <w:t>– należy przez to rozumieć Statut Przedszkola nr 182  w Warszawi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Dyrektorze, </w:t>
      </w:r>
      <w:r>
        <w:rPr>
          <w:rFonts w:cs="Arial" w:ascii="Arial" w:hAnsi="Arial"/>
          <w:b/>
          <w:spacing w:val="-2"/>
          <w:sz w:val="22"/>
          <w:szCs w:val="22"/>
        </w:rPr>
        <w:t xml:space="preserve">Radzie Pedagogicznej </w:t>
      </w:r>
      <w:r>
        <w:rPr>
          <w:rFonts w:cs="Arial" w:ascii="Arial" w:hAnsi="Arial"/>
          <w:b/>
          <w:sz w:val="22"/>
          <w:szCs w:val="22"/>
        </w:rPr>
        <w:t>i Radzie Rodziców</w:t>
      </w:r>
      <w:r>
        <w:rPr>
          <w:rFonts w:cs="Arial" w:ascii="Arial" w:hAnsi="Arial"/>
          <w:sz w:val="22"/>
          <w:szCs w:val="22"/>
        </w:rPr>
        <w:t xml:space="preserve"> – należy przez to rozumieć organy działające w Przedszkol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chowankach i rodzicach</w:t>
      </w:r>
      <w:r>
        <w:rPr>
          <w:rFonts w:cs="Arial" w:ascii="Arial" w:hAnsi="Arial"/>
          <w:sz w:val="22"/>
          <w:szCs w:val="22"/>
        </w:rPr>
        <w:t xml:space="preserve"> – należy przez to rozumieć wychowanków przedszkola oraz ich rodziców lub prawnych opiekunów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e prowadzącym Przedszkole </w:t>
      </w:r>
      <w:r>
        <w:rPr>
          <w:rFonts w:cs="Arial" w:ascii="Arial" w:hAnsi="Arial"/>
          <w:sz w:val="22"/>
          <w:szCs w:val="22"/>
        </w:rPr>
        <w:t xml:space="preserve"> – należy przez to rozumieć Miasto Stołeczne Warszawa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/>
        <w:ind w:left="170" w:right="10" w:firstLine="5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e sprawującym nadzór pedagogiczny nad Przedszkolem lub Kuratorze</w:t>
      </w:r>
      <w:r>
        <w:rPr>
          <w:rFonts w:cs="Arial" w:ascii="Arial" w:hAnsi="Arial"/>
          <w:sz w:val="22"/>
          <w:szCs w:val="22"/>
        </w:rPr>
        <w:t xml:space="preserve"> – należy przez to </w:t>
      </w:r>
      <w:r>
        <w:rPr>
          <w:rFonts w:cs="Arial" w:ascii="Arial" w:hAnsi="Arial"/>
          <w:spacing w:val="-1"/>
          <w:sz w:val="22"/>
          <w:szCs w:val="22"/>
        </w:rPr>
        <w:t>rozumieć  Kuratora Oświaty w Warszawie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/>
        <w:ind w:left="170" w:right="10" w:firstLine="5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adni psychologiczno-pedagogicznej</w:t>
      </w:r>
      <w:r>
        <w:rPr>
          <w:rFonts w:cs="Arial" w:ascii="Arial" w:hAnsi="Arial"/>
          <w:sz w:val="22"/>
          <w:szCs w:val="22"/>
        </w:rPr>
        <w:t xml:space="preserve"> – należy przez to rozumieć także inną poradnię specjalistyczną lub inną instytucję świadczącą poradnictwo i specjalistyczną pomoc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/>
        <w:ind w:left="170" w:right="10" w:firstLine="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lacówkę doskonalenia nauczycieli </w:t>
      </w:r>
      <w:r>
        <w:rPr>
          <w:rFonts w:cs="Arial" w:ascii="Arial" w:hAnsi="Arial"/>
          <w:spacing w:val="-2"/>
          <w:sz w:val="22"/>
          <w:szCs w:val="22"/>
        </w:rPr>
        <w:t>– należy przez to rozumieć akredytowaną publiczną lub niepubliczną placówkę doskonalenia nauczycieli, działającą na podstawie przepisów prawa oświat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360"/>
        <w:ind w:left="227" w:right="1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sz w:val="22"/>
          <w:szCs w:val="22"/>
        </w:rPr>
      </w:pPr>
      <w:bookmarkStart w:id="5" w:name="__RefHeading___Toc492867133"/>
      <w:r>
        <w:rPr>
          <w:rFonts w:cs="Arial" w:ascii="Arial" w:hAnsi="Arial"/>
          <w:b/>
          <w:bCs/>
          <w:sz w:val="22"/>
          <w:szCs w:val="22"/>
        </w:rPr>
        <w:t>Rozdział 2. Nazwa Przedszkola i inne informacje o Przedszkolu</w:t>
      </w:r>
      <w:bookmarkEnd w:id="5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bookmarkStart w:id="6" w:name="__RefHeading___Toc492867134"/>
      <w:r>
        <w:rPr>
          <w:rFonts w:cs="Arial" w:ascii="Arial" w:hAnsi="Arial"/>
          <w:b/>
          <w:sz w:val="22"/>
          <w:szCs w:val="22"/>
        </w:rPr>
        <w:t>§ 2 Nazwa Przedszkola</w:t>
      </w:r>
      <w:bookmarkEnd w:id="6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  nosi   nazwę:   Przedszkole    nr  182 ,,Tajemniczy Ogród’’  w  Warszawie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edzibą Przedszkola jest budynek przy ul. Zofii Nałkowskiej 3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jest placówką publiczną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bookmarkStart w:id="7" w:name="__RefHeading___Toc492867135"/>
      <w:r>
        <w:rPr>
          <w:rFonts w:cs="Arial" w:ascii="Arial" w:hAnsi="Arial"/>
          <w:b/>
          <w:sz w:val="22"/>
          <w:szCs w:val="22"/>
        </w:rPr>
        <w:t>§ 3 Dane jednostki</w:t>
      </w:r>
      <w:bookmarkEnd w:id="7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prowadzącym Przedszkole jest Dzielnica Biela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sprawującym nadzór pedagogiczny nad Przedszkolem jest  Mazowiecki  Kurator Oświaty w Warszaw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szkole jest jednostką organizacyjną m.st. Warszawy działającą w formie jednostki budżet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gospodarki finansowej Przedszkola regulują odrębne przepis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zapewnia dzieciom odpowiednie warunki do zabawy, nauki, pracy i wypoczynku z uwzględnieniem przepisów bhp i ppo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realizacji celów statutowych przedszkole dysponuje: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mi zajęć dla poszczególnych oddziałów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m zabaw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odem,</w:t>
      </w:r>
    </w:p>
    <w:p>
      <w:pPr>
        <w:pStyle w:val="Normal"/>
        <w:spacing w:lineRule="auto" w:line="360"/>
        <w:ind w:left="85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) pomieszczeniami administracyjno-gospodarczymi, </w:t>
      </w:r>
    </w:p>
    <w:p>
      <w:pPr>
        <w:pStyle w:val="Normal"/>
        <w:spacing w:lineRule="auto" w:line="360"/>
        <w:ind w:left="85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) kuchnią, </w:t>
      </w:r>
    </w:p>
    <w:p>
      <w:pPr>
        <w:pStyle w:val="Normal"/>
        <w:spacing w:lineRule="auto" w:line="360"/>
        <w:ind w:left="85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zatnią dla dzieci i personel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szkole posiada ogród przedszkolny z urządzeniami dostosowanymi do wieku dziec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ci, odbywają zajęcia w przedszkolu nieodpłatnie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może być miejscem praktyk pedagogicz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współpracuje z innymi placówkami oświatowym oraz podmiotami funkcjonującymi m.in. w środowisku lokalnym na rzecz wzajemnego rozwoj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bookmarkStart w:id="8" w:name="__RefHeading___Toc492867136"/>
      <w:r>
        <w:rPr>
          <w:rFonts w:cs="Arial" w:ascii="Arial" w:hAnsi="Arial"/>
          <w:b/>
          <w:sz w:val="22"/>
          <w:szCs w:val="22"/>
        </w:rPr>
        <w:t>Rozdział 3. Cele i zadania Przedszkola oraz sposoby ich realizacji</w:t>
      </w:r>
      <w:bookmarkEnd w:id="8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bookmarkStart w:id="9" w:name="__RefHeading___Toc492867137"/>
      <w:r>
        <w:rPr>
          <w:rFonts w:cs="Arial" w:ascii="Arial" w:hAnsi="Arial"/>
          <w:b/>
          <w:sz w:val="22"/>
          <w:szCs w:val="22"/>
        </w:rPr>
        <w:t>§ 4 Cele i zadania Przedszkola  w ogólności</w:t>
      </w:r>
      <w:bookmarkEnd w:id="9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zkole realizuje następujące cele i zadania wynikające z Ustawy oraz wydanych na jej podstawie aktów wykonawczych, a w szczególności z podstawy programowej wychowania przedszkolnego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mi celami działalności Przedszkola 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spieranie całościowego rozwoju dziecka z uwzględnieniem jego indywidualnych potrzeb i możliwośc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) realizacja podstawy programowej przez wysoko wykwalifikowaną kadrę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) realizacja celów edukacyjnych, wychowawczych oraz opiekuńczych w poszanowaniu praw dziecka w duchu wartości takich jak dobro, prawda i piękn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: 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ewnia    opiekę,    wychowanie    i    nauczanie    w    atmosferze    akceptacji    i bezpieczeństwa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ewnia wszystkim dzieciom pełny rozwój umysłowy, moralno-społeczny,</w:t>
        <w:br/>
        <w:t>emocjonalny oraz fizyczny zgodnie z ich możliwościami i potrzebami</w:t>
        <w:br/>
        <w:t>psychofizycznymi w warunkach poszanowania godności osobistej, z wykorzystaniem własnej inicjatywy i aktywności dziecka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e bezpłatne nauczanie i wychowanie w zakresie co najmniej podstawy programowej w oparciu o program wychowania przedszkolnego zawierający wszystkie treści podstawy programowej w tym również treści wychowawcze i profilaktyczne, dopuszczony do użytku przez dyrektora przedszkola na wniosek nauczycieli i na podstawie opinii Rady Pedagogicznej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pewnia organizację zajęć dodatkowych, z uwzględnieniem w szczególności potrzeb i możliwości rozwojowych dzieci oraz ich zainteresowań,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ztałtuje umiejętność współżycia i współdziałania w zespole niejednorodnym; uczy poczucia odpowiedzialności za drugiego człowieka,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żliwia dzieciom wychowanie w poczuciu przynależności narodowej; etnicznej; językowej i religijnej,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spomaga indywidualny rozwój dziecka oraz współdziała z rodziną w przygotowaniu do nauki w szkole, a w przypadku dzieci niepełnosprawnych uwzględnia stopień i rodzaj niepełnosprawności, w przypadku dzieci zagrożonych niedostosowaniem społecznym uwzględnia ich potrzeby rozwojowe i edukacyjne oraz predyspozycje,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 dzieciom pomocy psychologiczno-pedagogicznej a razie potrzeby organizuje kształcenie specjalne zgodnie z obowiązującymi przepisami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nsekwentnie przestrzega praw dziecka oraz upowszechnia wiedzę o tych prawach,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pewnia wychowankom    bezpieczne    i    higieniczne    warunki        nauczania-uczenia się oraz wychowania, i opieki,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a wychowankom prawo do właściwie zorganizowanego procesu opiekuńczo-wychowawczo-edukacyjnego, uwzględniając zasady: zaspokajania potrzeb dziecka, pobudzania aktywności, indywidualizacji, podmiotowości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prowadzi działalność w zakresie dydaktyki, wychowania i opieki dzieci w wieku 3-6 lat. W wyjątkowych sytuacjach dopuszcza się możliwość przyjęcia do przedszkola dzieci, które ukończyły 2,5 roku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</w:t>
        <w:tab/>
        <w:t xml:space="preserve">wychowawczo-dydaktyczna prowadzona jest na podstawie programu wychowania przedszkolnego, uwzględniającego całość podstawy programowej wychowania przedszkolnego a także ewentualnie rozszerzonego o dodatkowe treści w przypadku zdiagnozowanych potrzeb wychowanków. Dopuszczenie programu do użytku odbywa się na podstawie procedury wskazanej przez dyrektora przedszkola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auczyciele organizują zajęcia wspierające rozwój dziecka. Wykorzystują do tego każdą sytuację i moment pobytu dziecka w przedszkolu - zajęcia kierowane i niekierowan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szystkie doświadczenia dzieci płynące z organizacji pracy przedszkola są efektem realizacji programu wychowania przedszkoln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anżacja przestrzeni w pomieszczeniach przedszkola, wpływa na aktywność wychowanków. Przedszkole dąży do zapewnienia dzieciom takich warunków, które będą je motywowały do podejmowania różnorodnych form działania a także zapewniały poczucie bezpieczeństwa i możliwość odpoczynk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szkole realizuje treści doradztwa zawodowego na zajęciach edukacyjnych, zgodnie z przyjętym programem wychowania przedszkoln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szystkich działaniach a szczególnie wychowawczych i profilaktycznych przedszkole dąży do współpracy z rodzicami lub prawnymi opiekunami dzieci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zedszkole rozbudza zainteresowanie i przygotowuje dzieci do posługiwania się językiem obcym nowożytnym. Przygotowanie dzieci do posługiwania się językiem obcym nowożytnym jest włączone w różne działania realizowane w ramach programu wychowania przedszkolnego i odbywa się przede wszystkim w formie zabawy. 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onując wyboru języka obcego nowożytnego, do posługiwania się którym będą przygotowywane dzieci uczęszczające do przedszkola, brane jest pod uwagę, jaki język obcy nowożytny jest nauczany w szkołach podstawowych na terenie gmin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umożliwia wychowankom  podtrzymanie poczucia tożsamości narodowej etnicznej, językowej i religijnej poprzez organizowanie uroczystości przedszkolnych i narodowych, eksponowanie i szanowanie symboli narodowych w pomieszczeniach przedszkolnych oraz organizowanie zajęć, spotkań, wyjść, wyjazdów, wycieczek w miarę możliwości organizacyjnych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wspiera rodziców i prawnych opiekunów w wychowywaniu dzie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bookmarkStart w:id="10" w:name="__RefHeading___Toc492867138"/>
      <w:r>
        <w:rPr>
          <w:rFonts w:cs="Arial" w:ascii="Arial" w:hAnsi="Arial"/>
          <w:b/>
          <w:sz w:val="22"/>
          <w:szCs w:val="22"/>
        </w:rPr>
        <w:t>§ 5 Cel wychowania przedszkolnego i zadania Przedszkola w zakresie wychowania przedszkolnego</w:t>
      </w:r>
      <w:bookmarkEnd w:id="10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Celem wychowania przedszkolnego, jest wsparcie całościowego rozwoju dziecka. Wsparcie to realizowane jest we współpracy z rodzicami lub prawnymi opiekunami przez proces opieki, wychowania i nauczania - uczenia się, co umożliwia dziecku odkrywanie własnych możliwości, sensu działania oraz gromadzenie doświadczeń na drodze prowadzącej do prawdy, dobra i piękna. W efekcie takiego wsparcia dziecko osiąga dojrzałość do podjęcia nauki na pierwszym etapie edukacj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Dla realizacji celu wychowania przedszkolnego Przedszkole realizuje następujące zadania: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pieranie wielokierunkowej aktywności dziecka poprzez organizację warunków sprzyjających nabywaniu doświadczeń w fizycznym, emocjonalnym, społecznym                    i poznawczym obszarze jego rozwoju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worzenie warunków umożliwiających dzieciom swobodny rozwój, zabawę                          i odpoczynek w poczuciu bezpieczeństwa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spieranie aktywności dziecka podnoszącej poziom integracji sensorycznej               i umiejętności korzystania z rozwijających się procesów poznawczych,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ewnienie prawidłowej organizacji warunków sprzyjających nabywaniu przez dzieci doświadczeń, które umożliwią im ciągłość procesów adaptacji oraz pomoc dzieciom rozwijającym się w sposób nieharmonijny, wolniejszy lub przyspieszony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samodzielnej dziecięcej eksploracji świata, dobór treści adekwatnych do poziomu rozwoju dziecka, jego możliwości percepcyjnych, wyobrażeń i rozumowania, z poszanowaniem indywidualnych potrzeb i zainteresowań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zmacnianie poczucia wartości, indywidualność, oryginalność dziecka oraz potrzeby tworzenia relacji osobowych i uczestnictwa w grupie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worzenie sytuacji sprzyjających rozwojowi nawyków i zachowań prowadzących do samodzielności, dbania o zdrowie, sprawność ruchową i bezpieczeństwo, w tym bezpieczeństwo w ruchu drogowym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gotowywanie do rozumienia emocji, uczuć własnych i innych ludzi oraz dbanie o zdrowie psychiczne, realizowane m.in. z wykorzystaniem naturalnych sytuacji, pojawiających się w przedszkolu oraz sytuacji zadaniowych, uwzględniających treści adekwatne do intelektualnych możliwości i oczekiwań rozwojowych dzieci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worzenie sytuacji edukacyjnych budujących wrażliwość dziecka, w tym wrażliwość estetyczną, w odniesieniu do wielu sfer aktywności człowieka: mowy, zachowania, ruchu, środowiska, ubioru, muzyki, tańca, śpiewu, teatru, plastyki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,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worzenie warunków umożliwiających bezpieczną, samodzielną eksplorację elementów techniki w otoczeniu, konstruowania, majsterkowania, planowania i podejmowania intencjonalnego działania, prezentowania wytworów swojej pracy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spółdziałanie z rodzicami, różnymi środowiskami, organizacjami i instytucjami, uznanymi przez rodziców za źródło istotnych wartości, na rzecz tworzenia warunków umożliwiających rozwój tożsamości dziecka,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ystematyczne uzupełnianie, za zgodą rodziców, realizowanych treści wychowawczych o nowe zagadnienia, wynikające z pojawienia się w otoczeniu dziecka zmian i zjawisk istotnych dla jego bezpieczeństwa i harmonijnego rozwoju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wspieranie rozwoju mechanizmów uczenia się dziecka, prowadzące do osiągnięcia przez nie poziomu umożliwiającego podjęcie nauki w szkole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owanie zajęć - zgodnie z potrzebami - umożliwiających dziecku poznawanie kultury i języka mniejszości narodowej lub etnicznej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sytuacji edukacyjnych sprzyjających budowaniu zainteresowania dziecka językiem obcym nowożytnym, chęci poznawania innych kultur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bookmarkStart w:id="11" w:name="__RefHeading___Toc492867139"/>
      <w:r>
        <w:rPr>
          <w:rFonts w:cs="Arial" w:ascii="Arial" w:hAnsi="Arial"/>
          <w:b/>
          <w:sz w:val="22"/>
          <w:szCs w:val="22"/>
        </w:rPr>
        <w:t>§ 6 Zadania Przedszkola</w:t>
      </w:r>
      <w:bookmarkEnd w:id="11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 Zadaniem Przedszkola jes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rganizowanie opieki dzieciom w wieku 3-6 lat oraz zapewnienie im edukacji zgodnej z obowiązującą podstawą programową oraz innymi przepisami praw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zwijanie potencjału i zainteresowań dzieci  a także wychowanie w ścisłym kontakcie i współpracy z ich rodzica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ewnienie bezpieczeństwa psychicznego i fizycznego zarówno w budynku przedszkola jak i poza ni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stosowanie poziomu zajęć kierowanych i niekierowanym w tym szczególnie gier i zabaw, w taki sposób, aby każde dziecko osiągało sukcesy na miarę swoich możliwości i rozwijało się zgodnie ze swoim potencjał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kazywanie dzieciom fundamentalnych zasad i norm społecznych uznanych przez rodziców za istotne w wychowywaniu dziec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udowanie tożsamości narodowej i postaw patriotyczn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chowanie w duchu tolerancji i szacunku dla każdego człowieka oraz siebie sam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ystematyczna obserwacja oraz diagnoza potrzeb edukacyjnych i wychowawczych dzie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ształtowanie pewności siebie, samoświadomości i konsekwencji w działa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ozpoznawanie barier utrudniających dzieciom funkcjonowanie i rozwój a także możliwości i potrzeb indywidualnych dziec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zieci do podjęcia nauki w szkole – osiągniecie odpowiedniego poziomu gotowości do podjęcia nauki w szkol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pomocy psychologiczno-pedagogicznej, w tym szczególnie opieki logopedycznej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ł) organizowanie różnorodnych działań we współpracy ze środowiskiem lokalnym oraz innymi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miotami w celu doskonalenia jakości procesów edukacyjnych, wychowawczych,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piekuńczych oraz wzajemnego rozwoj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rodziców oraz nauczycieli w zakresie rozwiązywania problemów wychowawczych a w przypadku nauczycieli doskonalenia jakości udzielanej pomocy psychologiczno pedagogicz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poradniami psychologiczno-pedagogicznymi oraz placówkami doskonalenia nauczycieli w celu wspomagania pracy nauczycieli- w tym doskonaleniu umiejętności zawodowych i osobistych, wspierania rodziców w wychowywaniu dzieci, podnoszeniu jakości i efektywności udzielanej pomocy psychologiczno-pedagogicznej, podnoszeniu jakości pracy przedszkola w odniesieniu do wyników badań zewnętrznych i wewnętrzny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Szczegółowe zadania Przedszkola i sposób ich realizacji ustalany jest w rocznym planie pracy przedszkola i w miesięcznych planach pracy poszczególnych oddziałów przedszkolnych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bookmarkStart w:id="12" w:name="__RefHeading___Toc492867140"/>
      <w:r>
        <w:rPr>
          <w:rFonts w:cs="Arial" w:ascii="Arial" w:hAnsi="Arial"/>
          <w:b/>
          <w:sz w:val="22"/>
          <w:szCs w:val="22"/>
        </w:rPr>
        <w:t>§ 7 Cele, zadania i formy realizacji w zakresie Pomocy Psychologiczno-Pedagogicznej</w:t>
      </w:r>
      <w:bookmarkEnd w:id="12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szkole w zakresie pomocy psychologiczno-pedagogicznej udziela  wychowankom  uczęszczającym do  Przedszkola, ich rodzicom oraz nauczycielom pomocy psychologiczno-pedagogicznej i organizuje tę pomoc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organizację pomocy psychologiczno-pedagogicznej odpowiada dyrektor przedszkol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 Pomoc psychologiczno-pedagogiczna udzielana wychowankowi w Przedszkolu  polega na rozpo</w:t>
        <w:softHyphen/>
        <w:t>znawaniu i zaspokajaniu indywidualnych potrzeb rozwojowych i edukacyjnych wychowanka oraz rozpoznawaniu indywidualnych możliwości psychofizycznych wychowanka i czynników środowiskowych wpływających na jego funkcjonowanie w przedszkolu, w celu wspierania potencjału rozwojowego wychowanka i stwarzania warunków do jego aktywnego i pełnego uczestnictwa w życiu przedszkola oraz w środowisku społecznym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. W Przedszkolu  pomoc psychologiczno-pedagogiczna jest udzielana w trakcie bieżącej pracy z dzieckiem oraz przez zinte</w:t>
        <w:softHyphen/>
        <w:t>growane działania nauczycieli i specjalistów, a także w formach:</w:t>
      </w:r>
    </w:p>
    <w:p>
      <w:pPr>
        <w:pStyle w:val="Normal"/>
        <w:numPr>
          <w:ilvl w:val="0"/>
          <w:numId w:val="26"/>
        </w:numPr>
        <w:spacing w:lineRule="auto" w:line="36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jęć rozwijających uzdolnienia;</w:t>
      </w:r>
    </w:p>
    <w:p>
      <w:pPr>
        <w:pStyle w:val="Normal"/>
        <w:numPr>
          <w:ilvl w:val="0"/>
          <w:numId w:val="26"/>
        </w:numPr>
        <w:spacing w:lineRule="auto" w:line="360"/>
        <w:ind w:left="10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ajęć specjalistycznych: korekcyjno-kompensacyjnych, logopedycznych, rozwijających kompetencje emocjonalno-społeczne oraz innych zajęć o charakterze terapeutycznym;</w:t>
      </w:r>
    </w:p>
    <w:p>
      <w:pPr>
        <w:pStyle w:val="Normal"/>
        <w:numPr>
          <w:ilvl w:val="0"/>
          <w:numId w:val="26"/>
        </w:numPr>
        <w:spacing w:lineRule="auto" w:line="36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indywidualizowanej ścieżki realizacji obowiązkowego rocznego przygotowania przedszkolnego;</w:t>
      </w:r>
    </w:p>
    <w:p>
      <w:pPr>
        <w:pStyle w:val="Normal"/>
        <w:numPr>
          <w:ilvl w:val="0"/>
          <w:numId w:val="26"/>
        </w:numPr>
        <w:spacing w:lineRule="auto" w:line="36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ad i konsultacji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Wszystkie formy pomocy p-p organizuje się z zachowaniem przepisów szczegółowych dotyczących zasad organizacji i udzielania pomocy p-p w tym również liczby dzieci na poszczególnych formach zajęć oraz kwalifikacji nauczycieli lub specjalistów, którym powierza się prowadzenie danych zajęć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jęcia z zakresu pomocy p-p trwają 45 minut, z tym, że w przypadku konieczności skrócenia czasu zajęć nauczyciel lub specjalista odpowiada za realizację pełnej tygodniowej liczby godzin przyznanych dla ucznia lub grupy uczniów, 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szystkie zajęcia w zakresie przyznanych dziecku form pomocy p-p dokumentuje się w sposób wynikający z przepisów szczegółowych wydanych na podstawie Ustawy Prawo Oświatowe, 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omocą psychologiczno-pedagogiczną objęci są również rodzice i nauczyciele poprzez formy warsztatów, konsultacji i spotkań. Za organizację pomocy psychologiczno-pedagogicznej w tym zakresie odpowiada dyrektor przedszkola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W związku z potrzebą objęcia dziecka pomocą p-p z inicjatywą może wystąpić :</w:t>
      </w:r>
    </w:p>
    <w:p>
      <w:pPr>
        <w:pStyle w:val="Normal"/>
        <w:spacing w:lineRule="auto" w:line="360"/>
        <w:ind w:left="227" w:hanging="0"/>
        <w:rPr/>
      </w:pPr>
      <w:r>
        <w:rPr>
          <w:rFonts w:cs="Arial" w:ascii="Arial" w:hAnsi="Arial"/>
          <w:bCs/>
          <w:sz w:val="22"/>
          <w:szCs w:val="22"/>
        </w:rPr>
        <w:t>a)</w:t>
      </w:r>
      <w:r>
        <w:rPr>
          <w:rFonts w:eastAsia="MS Gothic;ＭＳ ゴシック" w:cs="Arial" w:ascii="Arial" w:hAnsi="Arial"/>
          <w:color w:val="000000"/>
          <w:kern w:val="2"/>
          <w:sz w:val="32"/>
          <w:szCs w:val="3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ziecko-wychowanek przedszkola, 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rodzice dziecka,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dyrektor przedszkola,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nauczyciel, specjalista, prowadzących zajęcia z dzieckiem;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e) pielęgniarka środowiskowa lub higienistka,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) poradnia;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) asystent edukacji romskiej;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) pomoc nauczyciela;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) pracownik socjalny,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) asystent rodziny;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) kurator sądowy.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ł) organizacja pozarządowa lub instytucja działająca na rzecz rodziny i dzieci,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5.1. Wystąpienie z inicjatywą objęcia dziecka pomocą p-p odbywa się poprzez rozmowę ustną na podstawie, której została sporządzona notatka, list w formie elektronicznej przesłany na adres poczty elektronicznie przedszkola z potwierdzeniem odbioru korespondencji, formą pisemną – wniosku złożonego u Dyrektora Przedszkola lub w innej formie wskazanej w procedurze szczegółowej dotyczącej udzielenia pomocy psychologiczno-pedagogicznej w przedszkolu.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5.2 Konieczność objęcia wychowanka pomocą p-p zgłaszana jest  niezwłocznie Dyrektorowi Przedszkol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6.  Pomocy p-p w przedszkolu </w:t>
      </w:r>
      <w:r>
        <w:rPr>
          <w:rFonts w:cs="Arial" w:ascii="Arial" w:hAnsi="Arial"/>
          <w:b/>
          <w:bCs/>
          <w:sz w:val="22"/>
          <w:szCs w:val="22"/>
        </w:rPr>
        <w:t xml:space="preserve">udzielają dzieciom </w:t>
      </w:r>
      <w:r>
        <w:rPr>
          <w:rFonts w:cs="Arial" w:ascii="Arial" w:hAnsi="Arial"/>
          <w:bCs/>
          <w:sz w:val="22"/>
          <w:szCs w:val="22"/>
        </w:rPr>
        <w:t>nauczyciele oraz specjaliści wykonujący w przedszkolu zadania z zakresu pomocy p-p, w szczególności psycholodzy, pedagodzy, logopedzi i  terapeuci pedagogiczni (zwani specjalistami), którzy tworzą zespół lub zespoły do spraw pomocy-psychologiczno-pedagogicznej powoływane przez dyrektora placówki, na czas określony lub nieokreślony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7. Zespoły o których mowa w pkt.6 odpowiadają za prowadzenie dokumentacji dotyczącej udzielanej pomocy p-p wynikającej z obowiązujących przepisów prawa oraz innych potrzeb uznanych przez zespół za istotne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8. Zespoły spotykają się systematycznie zgodnie z potrzebami dzieci wynikającymi w szczególności z sytuacji wskazanych w przepisach szczegółowych w procedurze przedszkola lub z wniosków dotyczących przebiegu i efektywności udzielanej pomocy psychologiczno-pedagogicznej lub na wniosek przewodniczącego zespołu lub dyrektora.</w:t>
      </w:r>
    </w:p>
    <w:p>
      <w:pPr>
        <w:pStyle w:val="Normal"/>
        <w:spacing w:lineRule="auto" w:line="360"/>
        <w:ind w:left="227" w:hanging="0"/>
        <w:rPr/>
      </w:pPr>
      <w:r>
        <w:rPr>
          <w:rFonts w:cs="Arial" w:ascii="Arial" w:hAnsi="Arial"/>
          <w:bCs/>
          <w:sz w:val="22"/>
          <w:szCs w:val="22"/>
        </w:rPr>
        <w:t xml:space="preserve">8.1 W szczególnych przypadkach zespoły zbierają się na wniosek lub z inicjatywy podmiotu/podmiotów z którymi współpracują w zakresie udzielania pomocy p-p, </w:t>
      </w:r>
    </w:p>
    <w:p>
      <w:pPr>
        <w:pStyle w:val="Normal"/>
        <w:spacing w:lineRule="auto" w:line="360"/>
        <w:ind w:left="2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2. W skład zespołu wchodzą nauczyciele i specjaliści prowadzący zajęcia w danym oddziale oraz w razie potrzeby, na pisemny wniosek przewodniczącego zespołu, zaproszeni przez dyrektora specjaliści publicznej poradni psychologiczno-pedagogicznej na podstawie zawartego porozumienia.</w:t>
      </w:r>
    </w:p>
    <w:p>
      <w:pPr>
        <w:pStyle w:val="Normal"/>
        <w:spacing w:lineRule="auto" w:line="360"/>
        <w:ind w:left="2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3. Zespół nauczycieli współpracuje ze specjalistami poradni w procesie diagnostycznym i postdiagnostycznym.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9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moc p-p jest </w:t>
      </w:r>
      <w:r>
        <w:rPr>
          <w:rFonts w:cs="Arial" w:ascii="Arial" w:hAnsi="Arial"/>
          <w:b/>
          <w:bCs/>
          <w:sz w:val="22"/>
          <w:szCs w:val="22"/>
        </w:rPr>
        <w:t>organizowana i udzielana we współpracy z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rodzicami uczniów;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b) poradniami psychologiczno-pedagogicznymi;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placówkami doskonalenia nauczycieli;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innymi przedszkolami, szkołami i placówkami;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) organizacjami pozarządowymi oraz innymi działającymi na rzecz rodziny, dzieci i młodzieży.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Organizacja współpracy z pomocy p-p z podmiotami wymienionymi w pkt.9. polega na :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) systematycznym kontakcie w ramach prowadzonego przez przedszkole procesu rozpoznania i diagnozy indywidualnych potrzeb rozwojowych i edukacyjnych wychowanka oraz rozpoznawaniu indywidualnych możliwości psychofizycznych wychowanka i czynników środowiskowych wpływających na jego funkcjonowanie w przedszkolu,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współdziałaniu i współpracy w obszarze diagnostycznym i postdiagnostycznym w tym ocenie efektywności udzielanej pomocy p-p.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) wymianie informacji na temat możliwości doskonalenia, skuteczności i jakości udzielanej pomocy p-p również w zakresie wymiany metod, rodzajów ćwiczeń, narzędzi, doświadczeń, 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w przypadku poradni psychologiczno-pedagogicznej, placówki doskonalenia oraz podmiotów wymienionych w pkt.9 e) dodatkowo polega na udziale ekspertów w posiedzeniach zespołów do spraw pomocy psychologiczno-pedagogicznej funkcjonujących na terenie przedszkola na wniosek przewodniczących tych zespołów i za zgodą dyrektora a w przypadku omawiania na zespołach danych wrażliwych dotyczących konkretnych wychowanków za zgodą rodziców tych wychowanków; wyjątkiem jest publiczna poradnia psychologiczno-pedagogiczna, pod opieką której znajduje się przedszkol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13" w:name="__RefHeading___Toc492867141"/>
      <w:bookmarkEnd w:id="13"/>
      <w:r>
        <w:rPr>
          <w:rFonts w:cs="Arial" w:ascii="Arial" w:hAnsi="Arial"/>
          <w:b/>
          <w:bCs/>
          <w:sz w:val="22"/>
          <w:szCs w:val="22"/>
        </w:rPr>
        <w:t xml:space="preserve">§ 8 </w:t>
      </w:r>
      <w:r>
        <w:rPr>
          <w:rFonts w:cs="Arial" w:ascii="Arial" w:hAnsi="Arial"/>
          <w:b/>
          <w:sz w:val="22"/>
          <w:szCs w:val="22"/>
        </w:rPr>
        <w:t>Cele, zadania i formy realizacji w zakresie                                                                              opieki nad dziećmi niepełnosprawnym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1. Przedszkole organizuje wychowanie i opiekę dla dzieci posiada</w:t>
        <w:softHyphen/>
        <w:t xml:space="preserve">jących orzeczenie o potrzebie kształcenia specjalneg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) niepełnosprawnych: niesłyszących, słabosłyszących, niewidomych, słabowidzących, z niepełnosprawnością ruchową, w tym z afazją, z niepełnosprawnością intelektualną w stopniu lekkim, umiarkowanym lub znacznym, z autyzmem, w tym z zespołem Aspergera, i z niepełnosprawnościami sprzężonymi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b) zagrożonych niedostosowaniem społecznym. </w:t>
        <w:br/>
        <w:t>wymagających stosowania specjalnej organizacji nauki i metod pra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2. Wychowanie i opiekę dla wychowanków  niepełnosprawnych w Przedszkolu organizuje się w integracji z wychowankami pełnosprawnymi w Przedszkol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zedszkole zapewnia: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realizację zaleceń zawartych w orzeczeniu o potrzebie kształcenia specjalneg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b) warunki do nauki, sprzęt specjalistyczny i środki dydaktyczne, odpowiednie ze względu na indywidualne potrzeby rozwojowe i edukacyjne oraz możliwości psychofizyczne wychowanków;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zajęcia specjalistyczne, o których mowa w przepisach wydanych na podstawie art. 47 ust. 1 pkt 5 Ustaw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) inne zajęcia odpowiednie ze względu na indywidualne potrzeby rozwojowe i edukacyjne oraz możliwości psycho</w:t>
        <w:softHyphen/>
        <w:t>fizyczne wychowanków, w szczególności zajęcia rewalidacyjne, resocjalizacyjne i socjoterapeutyczne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) integrację wychowanków ze środowiskiem rówieśniczym, w tym z wychowankami  pełnosprawnymi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f) przygotowanie wychowanków do samodzielności w życiu dorosły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4.Pozostałe działania przedszkola w zakresie kształcenia, opieki i wychowania dotyczącego dzieci niepełnosprawnych realizowane są zgodnie z obowiązującymi przepisami szczegółowymi wydanymi na podstawie Ustawy Prawo Oświatowe;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4" w:name="__RefHeading___Toc492867142"/>
      <w:bookmarkStart w:id="15" w:name="__RefHeading___Toc492867142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bookmarkStart w:id="16" w:name="__RefHeading___Toc492867142"/>
      <w:r>
        <w:rPr>
          <w:rFonts w:cs="Arial" w:ascii="Arial" w:hAnsi="Arial"/>
          <w:b/>
          <w:sz w:val="22"/>
          <w:szCs w:val="22"/>
        </w:rPr>
        <w:t>§ 9 Sposoby i warunki realizacji celów i zadań</w:t>
      </w:r>
      <w:bookmarkEnd w:id="16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zkole realizuje cele i zadania poprzez zapewnienie następujących warun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prowadzenie pracy opiekuńczo – wychowawczej i dydaktycznej w oparciu o pełną znajomość potrzeb edukacyjnych i możliwości psychofizycznych oraz zainteresowań dziecka a także czynników środowiskowych takich jak środowisko rodzinne, w ramach określonych obszarów edukacyjnych zawartych w podstawie programowej wychowania przedszkolnego, zgodnie ze współczesną wiedzą pedagogiczn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worzenie warunków wspomagających rozwój dzieci, ich zdolności i zainteresowań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sprawowanie opieki nad dziećmi powierzone jest nauczycielkom, które odpowiadają za bezpieczeństwo dzieci w czasie zajęć w przedszkolu i w czasie zajęć organizowanych poza przedszkol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sz w:val="22"/>
          <w:szCs w:val="22"/>
        </w:rPr>
        <w:t xml:space="preserve">zapewnianie: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ę zaleceń zawartych w orzeczeniu o potrzebie kształcenia specjalnego;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unki do nauki, sprzęt specjalistyczny i środki dydaktyczne, odpowiednie ze względu na indywidualne potrzeby rozwojowe i edukacyjne oraz możliwości psychofizyczne dzieci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cia specjalistyczne, o których mowa w przepisach wydanych na podstawie art. 47 ust. 1 pkt 5 ustawy z dnia 14 grudnia 2016 r. Prawo Oświatowe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zajęcia odpowiednie ze względu na indywidualne potrzeby rozwojowe i edukacyjne oraz możliwości psychofizyczne dzieci, w szczególności zajęcia rewalidacyjne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cję dzieci ze środowiskiem rówieśniczym, w tym z dziećmi pełnosprawnymi;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zieci do samodzielności na kolejnych etapach edukacji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czesnego wspomagania rozwoju dziecka,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organizowanie zajęć wspierających rozwój dziecka. Wykorzystywanie do tego każdej sytuacji i moment pobytu dziecka w przedszkolu, czyli tzw. zajęcia kierowane i niekierowane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a organizacja i planowanie - wszystkie doświadczenia dzieci płynące z organizacji pracy przedszkola są efektem  realizacji programu wychowania przedszkolnego; prowadzenie zajęć  kierowanych ale również zapewniania czasu na spokojne spożywanie posiłków, czasu przeznaczonego na odpoczynek i zapewnienie odpowiedniego charakteru tego odpoczynku, zapewnienie uroczystości przedszkolnych, wycieczek, jak również zajęć w zakresie i ubierania, rozbierania oraz innych czynności samoobsługowych; bardzo ważny nacisk kładziony  jest na samodzielną zabaw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poszanowanie typowych dla tego okresu potrzeb rozwojowych, których spełnieniem powinna stać się dobrze zorganizowana zabawa, zarówno w budynku przedszkola, jak i na świeżym powietrz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aturalna zabawa dzieci wiąże się w przedszkolu z doskonaleniem motoryki i zaspokojeniem potrzeby ruchu, dlatego organizacja zajęć na świeżym powietrzu jest elementem codziennej pracy z dzieckiem w każdej grupie wiekowej; sytuacje wyjątkowe stanowią warunki pogodowe w tym szczególnie zanieczyszczenie powietrza, które mogą mieć negatywny wpływ na zdrowie dzieck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nauczyciele, organizując zajęcia kierowane, biorą pod uwagę możliwości dzieci, ich oczekiwania poznawcze i potrzeby wyrażania swoich stanów emocjonalnych, komunikacji oraz chęci zabawy; nauczyciele wykorzystują każdą naturalnie pojawiającą się sytuację edukacyjną prowadzącą do osiągnięcia dojrzałości szkoln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oprzez zabawę dzieci w przedszkolu poznają alfabet liter drukowanych; zabawa jest najczęściej występującym rozwiązaniem metodycznym, które ma sprzyjać rozwojowi aktywności poznawczej dziec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 przedszkolu kładzie się szczególny nacisk na rozwijanie napięcia mięśniowego, ćwiczeń planowania ruchu przy kreśleniu znaków o charakterze literopodobnym, ćwiczeń czytania liniatury, wodzenia po śladzie i zapisu wybranego znaku graficzneg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 trakcie wychowania przedszkolnego dziecko może ale nie musi się uczyć czynności złożonych z udziałem całej grupy, lecz przygotowuje się do nauki czytania i pisania oraz uczestniczy w procesie alfabetyzacj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nauczyciele diagnozują, rozpoznają potrzeby i możliwości psychofizyczne, czynniki  środowiskowe, obserwują dzieci i twórczo organizują przestrzeń ich rozwoju, włączając do zabaw i doświadczeń przedszkolnych potencjał tkwiący w dzieciach oraz ich zaciekawienie elementami otoczenia; jak również zaspokajając z czasie zajęć i w ramach odrębnych form zindywidualizowane potrzeby dziec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przedszkole jest również miejscem, w którym dziecko otrzymuje pomoc w zrozumieniu szybko zmieniającego się otoczenia; dodatkowo przedszkole jest miejscem wspierającym procesy adaptacyjne dziecka do nowych warunków zaistniałych w jego życiu, otoczeniu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organizacja zabawy, nauki i wypoczynku w przedszkolu oparta jest na rytmie dnia, czyli powtarzających się systematycznie fazach, które pozwalają dziecku na stopniowe zrozumienie pojęcia czasu i organizacji oraz dają poczucie bezpieczeństwa i spokoju, zapewniając mu zdrowy rozwój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6. pobyt dzieci w przedszkolu jest czasem wypełnionym zabawą, która pod okiem specjalist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worzy pole doświadczeń rozwojowych budujących dojrzałość szkolną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7. nauczyciele zwracają uwagę na konieczność tworzenia stosownych nawyków ruchowych u dzieci, które będą niezbędne, aby rozpocząć naukę w szkole, a także na rolę pozna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ozmysłow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przedszkole organizuje zajęcia rytmiki, które powinny być prowadzone w każdej grupie wiekowej oraz gimnastyki, ze szczególnym uwzględnieniem ćwiczeń zapobiegających wadom postawy; zajęcia te mogą być skorelowane z innymi zajęciami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nauczyciele systematycznie informują rodziców o postępach w rozwoju ich dziecka w sposób uzgodniony z rodzicami i dyrektorem przedszkol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nauczyciele zachęcają rodziców a rodzice aktywnie się włączają do współpracy w realizacji programu wychowania przedszkolneg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1.nauczyciele opracowują diagnozę dojrzałości szkolnej dla tych dzieci, które w danym roku maj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ąć naukę w szkole – rozumianą jako analizę gotowości dziecka do podjęcia nauki w szkole wynikającą z prowadzonych przez nauczycieli obserwacj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2. przygotowanie dzieci do posługiwania się językiem obcym nowożytnym powinno jest włączone w różne działania realizowane w ramach programu wychowania przedszkolnego i odbywa się przede wszystkim w formie zabaw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3. Przedszkole tworzy  warunki umożliwiające dzieciom osłuchanie się z językiem obcym w różnych sytuacjach życia codziennego, m.in. poprzez kierowanie do dzieci bardzo prostych poleceń w języku obcym w toku różnych zajęć i zabaw, wspólną lekturę książek dla dzieci w języku obcym, włączanie do zajęć rymowanek, prostych wierszyków, piosenek oraz materiałów audiowizualnych w języku obcym; nauczyciel prowadzący zajęcia z dziećmi wykorzystuje naturalne sytuacje wynikające ze swobodnej zabawy dzieci, aby powtórzyć lub zastosować w dalsz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awie poznane przez dzieci słowa lub zwrot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4.dokonując wyboru języka obcego nowożytnego, do posługiwania się którym będ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e dzieci uczęszczające do przedszkola przedszkolnego, brane jest pod uwagę, jaki język obcy nowożytny jest nauczany w szkołach podstawowych na terenie danej gminy oraz możliwości pozyskania odpowiednio wykwalifikowanej kadry pedagogicznej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5. zagospodarowanie aranżacji przestrzeni wpływa na aktywność wychowanków, dlatego przedszkole zagospodarowuje ją w sposób, który pozwoli dzieciom na podejmowanie różnorodnych form działania m.in. poprzez zorganizowanie stałych i czasowych kącik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interesowań; jako stałe przyjmuje się kąciki: czytelniczy, konstrukcyjny, artystyczn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rodniczy; jako czasowe przyjmuje się kąciki związane z realizowaną tematyk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ętami okolicznościowymi, specyfiką pracy przedszkola lub decyzjami zespołów nauczyciel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6. dodatkowymi elementem przestrzeni są także zabawki i pomoce dydaktyczne wykorzystywa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otywowaniu dzieci do podejmowania samodzielnego działania, odkrywania zjawi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zachodzących procesów, utrwalania zdobytej wiedzy i umiejętności, inspir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wadzenia własnych eksperymentów;  każde dziecko ma  możliwość korzystania z nich bez nieuzasadnionych ograniczeń czasowych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7. dodatkowymi elementem przestrzeni w przedszkolu są odpowiednio wyposażone miejs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one na odpoczynek dzieci (leżak, materac, mata, poduszka), jak również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y wyposażenia odpowiednie dla dzieci o specjalnych potrzebach edukacyjnych – jeśli zajdzie taka konieczność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8. estetyczna aranżacja wnętrz przedszkola umożliwia celebrowanie posiłków (kulturalne, spokojne ich spożywanie połączone z nauką posługiwania się sztućcami), a także możliw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nia potraw przez dzieci (walory odżywcze i zdrowotne produktów), a nawet i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onowan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9. aranżacja wnętrz umożliwia dzieciom podejmowanie prac porządkowych np. po i prze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łkami, po zakończonej zabawie, przed wyjściem na spacer; dzieci mogą pełnić dodatkowe dyżury porządkowe zgodnie z zasadami bezpieczeństwa oraz indywidualnymi możliwościam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współpraca z rodzicami oraz innymi podmiotami m.in. w środowisku lokalnym ukierunkowana jest na wzrost efektów w zakresie osiągnięć dzieci zarówno w obszarze edukacyjnym jak również wychowawczym- nauczyciele w zespołach opracowują modele współdziałania i współpracy z rodzicami i opiekunami wychowank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1. organizacja uroczystości, imprez, zajęć otwartych, zajęć prowadzonych z udziałem rodziców innych specjalistów, wolontariuszy w różnych miejscach na terenie i poza terenem przedszkola wspiera wielokierunkową aktywność dzieci i rozwój we wszystkich sferach wskazanych w podstawie programowej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2.monitorowanie efektywności działań przez nauczycieli służy analizie, wyciąganiu wniosków i podnoszeniu jakości procesów edukacyjno-wychowawczych oraz opiekuńczych przebiegających w przedszkol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3.dzieci, za zgodą nauczycieli i w porozumieniu z rodzicami lub opiekunami mają możliwość przynoszenia do przedszkola własnych zabawek na zasadach określonych przez dyrektora przedszkola pod warunkiem zachowania bezpieczeństwa sanitarnego i epidemiologiczn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systematycznie, w każdym roku szkolnym, wdrażane są przez nauczycieli w zespołach lub indywidualnie działania innowacyjne o charakterze programowym lub metodycznym lub organizacyjnym mające na celu doskonalenie jakości procesów nauczania i uczenia się dzieci; działania innowacyjne są doskonalone lub opracowywane na nowo. Dokumentowanie oraz tryb opracowania i wdrażania działań innowacyjnych znajduje się w Procedurze Działań Innowacyjnych Przedszko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bookmarkStart w:id="17" w:name="__RefHeading___Toc492867143"/>
      <w:r>
        <w:rPr>
          <w:rFonts w:cs="Arial" w:ascii="Arial" w:hAnsi="Arial"/>
          <w:b/>
          <w:bCs/>
          <w:spacing w:val="-1"/>
          <w:sz w:val="22"/>
          <w:szCs w:val="22"/>
        </w:rPr>
        <w:t xml:space="preserve">Dział II </w:t>
      </w:r>
      <w:r>
        <w:rPr>
          <w:rFonts w:cs="Arial" w:ascii="Arial" w:hAnsi="Arial"/>
          <w:b/>
          <w:spacing w:val="-1"/>
          <w:sz w:val="22"/>
          <w:szCs w:val="22"/>
        </w:rPr>
        <w:t>Zarządzanie Przedszkolem</w:t>
      </w:r>
      <w:bookmarkEnd w:id="17"/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sz w:val="22"/>
          <w:szCs w:val="22"/>
        </w:rPr>
      </w:pPr>
      <w:bookmarkStart w:id="18" w:name="__RefHeading___Toc492867144"/>
      <w:r>
        <w:rPr>
          <w:rFonts w:cs="Arial" w:ascii="Arial" w:hAnsi="Arial"/>
          <w:b/>
          <w:bCs/>
          <w:sz w:val="22"/>
          <w:szCs w:val="22"/>
        </w:rPr>
        <w:t>Rozdział 1. Organy Przedszkola</w:t>
      </w:r>
      <w:bookmarkEnd w:id="18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19" w:name="__RefHeading___Toc492867145"/>
      <w:r>
        <w:rPr>
          <w:rFonts w:cs="Arial" w:ascii="Arial" w:hAnsi="Arial"/>
          <w:b/>
          <w:bCs/>
          <w:sz w:val="22"/>
          <w:szCs w:val="22"/>
        </w:rPr>
        <w:t>§ 10 Organy Przedszkola</w:t>
      </w:r>
      <w:bookmarkEnd w:id="19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ami Przedszkola są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Pedagogiczna,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Rada Rodziców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20" w:name="__RefHeading___Toc492867146"/>
      <w:r>
        <w:rPr>
          <w:rFonts w:cs="Arial" w:ascii="Arial" w:hAnsi="Arial"/>
          <w:b/>
          <w:bCs/>
          <w:sz w:val="22"/>
          <w:szCs w:val="22"/>
        </w:rPr>
        <w:t>§ 11 Dyrektor</w:t>
      </w:r>
      <w:bookmarkEnd w:id="20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Dyrektor realizuje zadania określone w ustawie w oparciu o współpracę z Radą Pedagogiczną, Radą Rodziców, organem sprawującym nadzór pedagogiczny i organem prowadzący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yrektor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je jej bieżącą działalnością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przewodniczącym Rady Pedagogicznej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e Przedszkole na zewnątrz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  kierownikiem   zakładu   pracy   dla    zatrudnionych   w  Przedszkolu    pracowników   i   wykonuje czynności z zakresu prawa prac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yrektor podejmuje decyzje na podstawi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omocnictwa udzielonego mu przez </w:t>
      </w:r>
      <w:r>
        <w:rPr>
          <w:rFonts w:cs="Arial" w:ascii="Arial" w:hAnsi="Arial"/>
          <w:i/>
          <w:sz w:val="22"/>
          <w:szCs w:val="22"/>
        </w:rPr>
        <w:t>Prezydenta m.st. Warszaw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ch przepisów praw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4.</w:t>
        <w:tab/>
        <w:t>Dyrektor wykonuje zadania samodzielnie lub przy pomocy wicedyrektora, którego powołuje i odwołuje po zaopiniowaniu przez organ prowadzący i radę pedagogiczną na podstawie obowiązujących przepisó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Dyrektor w szczególności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kieruje działalnością Przedszkola oraz reprezentuje je na zewnątrz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uje nadzór pedagogiczny, w tym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-  kontroluje przestrzeganie przez nauczycieli przepisów prawa oraz zapisó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statutowych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- wspomaga nauczycieli w doskonaleniu procesów edukacyjnych, wychowawczych,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opiekuńczych oraz wszelkich innych działaniach w tym również związanych z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awansem zawodowym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- tworzy plan obserwacji, w tym szczególnie obserwacji zajęć prowadzonych przez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nauczycieli;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- dokonuje oceny pracy nauczycieli – co najmniej raz na 5 lat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-   analizuje i kontroluje dokumentację przedszkola dotyczącą nauczania, wychowania 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opieki oraz pomocy pscyhologiczno-pedagogicznej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-  inspiruje, koordynuje i organizuje współpracę między nauczycielami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-  przedstawia Radzie Pedagogicznej i Radzie Rodziców ogólne wnioski   z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prowadzonego nadzoru pedagogicznego oraz informacje o pracy przedszkola minimum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dwa razy w roku;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- przedstawia radzie pedagogicznej nie później niż do dnia 31 sierpnia danego roku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szkolnego wyniki i wnioski ze sprawowanego nadzoru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- przedstawia radzie pedagogicznej plan nadzoru w terminie wynikającym z przepisów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rawa oświatowego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wdraża wnioski ze sprawowanego nadzoru pedagogicznego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- dopuszcza programy wychowania przedszkolnego zgodnie z obowiązującą procedurą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wewnętrzną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- zatwierdza działania innowacyjne oraz inne działania nauczycieli stanowiące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modyfikację programów wychowania przedszkolnego w trakcie całego roku szkolnego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rawuje opiekę nad wychowankami oraz stwarza warunki harmonijnego rozwoju psychofizycznego poprzez aktywne działania prozdrowotne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e uchwały Rady Pedagogicznej, podjęte w ramach ich kompetencji stanowiących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ysponuje środkami określonymi w planie finansowym Przedszkola  zaopiniowanym przez Radę Rodziców  i ponosi odpowiedzialność za ich prawidłowe wykorzystanie, a także może organizować administracyjną, finansową i gospodarczą obsługę Przedszkola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uje zadania związane z zapewnieniem bezpieczeństwa wychowankom  i nauczycielom w czasie zajęć organizowanych przez Przedszkole ze szczególnym uwzględnieniem przepisów dotyczących bezpieczeństwa epidemiologicznego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e inne zadania wynikające z przepisów szczególnych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uje z Radą Pedagogiczną, Radą Rodziców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uje z organami statutowymi Przedszkola rozstrzygając kwestie sporne i konflikty w ramach swoich kompetencji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działa z zakładowymi organizacjami związkowymi działającymi w Przedszkolu, w zakresie przewidzianym odrębnymi przepisami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gzekwuje przestrzeganie przez wychowanków i pracowników Przedszkola  ustalonego w Przedszkolu  porządku i bezpieczeństwa oraz dbanie o czystość i estetykę Przedszkola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uje inne zadania wynikające z przepisów szczegółowych w tym dotyczących organizacji pomocy psychologiczno – pedagogicznej i kształcenia specjalnego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Dyrektor jest kierownikiem zakładu pracy dla zatrudnionych w Przedszkolu nauczycieli i pracowników niebędących nauczycielami. Dyrektor w szczególnośc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a i zwalnia nauczycieli oraz innych pracowników Przedszkol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znaje nagrody oraz wymierza kary porządkowe nauczycielom i innym pracownikom Przedszkol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stępuje z wnioskami, po zasięgnięciu opinii Rady Pedagogicznej w sprawach odznaczeń, nagród i innych wyróżnień dla nauczycieli oraz pozostałych pracowników Przedszkol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je pracowników z zakresem obowiązków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pracę w sposób zapewniający efektywne wykorzystanie czasu prac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ewnia bezpieczne i higieniczne warunki pracy, organizuje szkolenie BHP pracowników oraz szkolenia z udzielania pierwszej pomocy przedmedyczne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owo i prawidłowo wypłaca wynagrodzeni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łatwia pracownikom podnoszenie i doskonalenie kwalifikacji zawodowych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spiera zaspakajanie socjalnych potrzeb pracowników w miarę posiadanych środków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wadzi dokumentację w sprawach związanych ze stosunkiem pracy i akta osobowe pracowników.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Dyrektor jako przewodniczącym Rady Pedagogicznej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amia członków Rady Pedagogicznej o posiedzeniach i egzekwuje ich obecność,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alizuje wykonanie i egzekwuje wydanie uchwał Rady Pedagogicznej podjętych w ramach jej kompetencji,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trzymuje wykonanie uchwał niezgodnych z przepisami prawa,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kazuje członkom Rady Pedagogicznej zarządzenia wydane przez MEiN,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organizację pracy Przedszkola zgodnie z obowiązującymi przepisa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 Dyrektor jest odpowiedzialny przede wszystkim za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wysoką jakość i efektywność procesów edukacyjnych, wychowawczych i opiekuńczych 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prawne funkcjonowanie placówki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) zapewnienie nauczycielom warunków do realizacji zadań oraz systematycznego doskonalenia się,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prawną komunikację z rodzicami,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ystematyczne dbanie o wyposażenie przedszkola,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umiejętne pozyskiwanie partnerów do współpracy z przedszkolem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g) zapewnienie warunków odpowiednich do rozwoju i bezpieczeństwa dzieci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h)  wykorzystywania  wniosków wynikających ze sprawowanego nadzoru pedagogicznego do podnoszenia jakości pracy przedszkola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) podejmowania działań zapewniających przedszkolu wspomaganie zewnętrzne odpowiednie do potrzeb i służące rozwojowi przedszkol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) w porozumieniu ze społecznością przedszkola  ustalania i nadzorowania przestrzegania procedur dotyczących bezpieczeństwa, w tym sposobów działania w sytuacjach trudnych i kryzysowych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21" w:name="__RefHeading___Toc492867147"/>
      <w:r>
        <w:rPr>
          <w:rFonts w:cs="Arial" w:ascii="Arial" w:hAnsi="Arial"/>
          <w:b/>
          <w:bCs/>
          <w:sz w:val="22"/>
          <w:szCs w:val="22"/>
        </w:rPr>
        <w:t>§ 12 Rada Pedagogiczna</w:t>
      </w:r>
      <w:bookmarkEnd w:id="21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ada Pedagogiczna jest kolegialnym organem Przedszkola w zakresie realizacji jej statutowych zadań dotyczących kształcenia, wychowania i opieki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kład Rady Pedagogicznej wchodzą wszyscy nauczyciele zatrudnieni w Przedszkolu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wodniczącym Rady Pedagogicznej jest Dyrektor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ada Pedagogiczna działa w oparciu o uchwalony przez siebie regulamin i harmonogram pracy na dany rok szkolny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Zebrania Rady Pedagogicznej są organizowane przed rozpoczęciem roku szkolnego, w każdym półroczu</w:t>
      </w:r>
      <w:r>
        <w:rPr>
          <w:rFonts w:cs="Arial" w:ascii="Arial" w:hAnsi="Arial"/>
          <w:bCs/>
          <w:sz w:val="22"/>
          <w:szCs w:val="22"/>
          <w:u w:val="single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po zakończeniu rocznych zajęć dydaktyczno-wychowawczych oraz w miarę bieżących potrzeb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Zebrania mogą być organizowane na wniosek organu sprawującego nadzór pedagogiczny, z inicjatywy Dyrektora, organu prowadzącego Przedszkole albo co najmniej 1/3 członków Rady Pedagogicznej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rzewodniczący prowadzi i przygotowuje zebrania Rady Pedagogicznej oraz jest odpowiedzialny za zawiadomienie wszystkich jej członków o terminie i porządku zebrania zgodnie z regulaminem Rady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brania Rady są protokołowane w sposób wskazany przez przewodniczącego rady pedagogicznej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rawo do postanowień i wydawania opinii Rady Pedagogicznej wynika z obowiązujących przepisów prawa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a Pedagogiczna może wystąpić  z wnioskiem do organu prowadzącego Przedszkole o odwołanie z funkcji Dyrektora lub do Dyrektora o odwołanie nauczyciela z innej funkcji kierowniczej w Przedszkolu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o kompetencji stanowiących Rady Pedagogicznej należy:</w:t>
      </w:r>
    </w:p>
    <w:p>
      <w:pPr>
        <w:pStyle w:val="Normal"/>
        <w:widowControl w:val="false"/>
        <w:numPr>
          <w:ilvl w:val="1"/>
          <w:numId w:val="33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twierdzanie planów pracy Przedszkola po zaopiniowaniu przez Radę Rodziców;</w:t>
      </w:r>
    </w:p>
    <w:p>
      <w:pPr>
        <w:pStyle w:val="Normal"/>
        <w:widowControl w:val="false"/>
        <w:numPr>
          <w:ilvl w:val="1"/>
          <w:numId w:val="33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e i uchwalanie statutu oraz wprowadzanie zmian, </w:t>
      </w:r>
    </w:p>
    <w:p>
      <w:pPr>
        <w:pStyle w:val="Normal"/>
        <w:widowControl w:val="false"/>
        <w:numPr>
          <w:ilvl w:val="1"/>
          <w:numId w:val="33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cydowanie w sprawie eksperymentów pedagogicznych, </w:t>
      </w:r>
    </w:p>
    <w:p>
      <w:pPr>
        <w:pStyle w:val="Normal"/>
        <w:widowControl w:val="false"/>
        <w:numPr>
          <w:ilvl w:val="1"/>
          <w:numId w:val="3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ustalanie organizacji doskonalenia zawodowego nauczycieli Przedszkola;</w:t>
      </w:r>
    </w:p>
    <w:p>
      <w:pPr>
        <w:pStyle w:val="Normal"/>
        <w:widowControl w:val="false"/>
        <w:numPr>
          <w:ilvl w:val="1"/>
          <w:numId w:val="3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odejmowanie uchwał w sprawach skreślenia z listy wychowanków;</w:t>
      </w:r>
    </w:p>
    <w:p>
      <w:pPr>
        <w:pStyle w:val="Normal"/>
        <w:widowControl w:val="false"/>
        <w:numPr>
          <w:ilvl w:val="1"/>
          <w:numId w:val="3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ustalanie sposobu wykorzystania wyników nadzoru pedagogicznego, w tym sprawowanego nad Przedszkolem przez organ sprawujący nadzór pedagogiczny, w celu doskonalenia pracy Przedszkola 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2. Rada pedagogiczna opiniuje w szczególności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cję pracy Przedszkola, w tym tygodniowy rozkład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 planu finansowego Przedszkola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wnioski dyrektora o przyznanie nauczycielom odznaczeń, nagród i innych wyróżnień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ozycje dyrektora Przedszkola w sprawach przydziału nauczycielom stałych prac i zajęć w ramach wynagrodzenia zasadniczego oraz dodatkowo płatnych zajęć dydaktycznych, wychowawczych i opiekuńczych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rogram doradztwa zawodowego będący częścią programu wychowania przedszkolnego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y wychowania przedszkolnego przed dopuszczeniem ich na dany rok szkolny przez dyrektora placówki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erzenie funkcji wicedyrektora przedszkola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e istotne dla działalności przedszkola spra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13. Rada Pedagogiczna podejmuje uchwały oraz wydaje opinie na mocy głosowania, przyjmując zasadę zwykłej większości głosów w obecności co najmniej połowy jej człon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4. Głosowanie odbywa się podczas posiedzeń Rady Pedagogiczn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14.1. Przebieg posiedzenia Rady Pedagogicznej w tym podjęte uchwały, jest protokołowany pisemnie lub elektronicz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5.  Dyrektor wstrzymuje wykonanie uchwał, o których mowa w pkt  11 niezgodnych z przepisami prawa. O wstrzymaniu wykonania uchwały Dyrektor niezwłocznie zawiadamia organ prowadzący Przedszkole oraz organ sprawujący nadzór pedagogiczn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16. Dyrektor przedstawia Radzie Pedagogicznej, nie rzadziej niż dwa razy w roku szkolnym, ogólne wnioski wynikające ze sprawowanego nadzoru pedagogicznego oraz informacje o działalności Przedszko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17. W zebraniach Rady Pedagogicznej mogą brać udział, z głosem doradczym, osoby zapraszane przez jej przewodniczącego za zgodą lub na wniosek Rady Pedagogicznej, w tym przedstawiciele stowarzyszeń i innych organizacji, w szczególności organizacji harcerskich, których celem statutowym jest działalność wychowawcza lub rozszerzanie i wzbogacanie form działalności dydaktycznej, wychowawczej i opiekuńczej Przedszkola. Osoby biorące udział w zebraniu Rady Pedagogicznej są obowiązane do nieujawniania spraw poruszanych na zebraniu Rady, które mogą naruszać dobra osobiste wychowanków lub ich rodziców, a także nauczycieli i innych pracowników Przedszkol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bookmarkStart w:id="22" w:name="__RefHeading___Toc492867148"/>
      <w:r>
        <w:rPr>
          <w:rFonts w:cs="Arial" w:ascii="Arial" w:hAnsi="Arial"/>
          <w:b/>
          <w:sz w:val="22"/>
          <w:szCs w:val="22"/>
        </w:rPr>
        <w:t>§ 13 Rada Rodziców</w:t>
      </w:r>
      <w:bookmarkEnd w:id="22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Wewnętrzną strukturę Rady Rodziców i tryb wyboru rady oddziałów i rady rodziców określa regulamin uchwalony przez Radę Rodziców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Rada Rodziców:</w:t>
      </w:r>
    </w:p>
    <w:p>
      <w:pPr>
        <w:pStyle w:val="Normal"/>
        <w:autoSpaceDE w:val="false"/>
        <w:spacing w:lineRule="auto" w:line="360"/>
        <w:ind w:left="85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czestniczy w życiu Przedszkola przyczyniając się do podnoszenia jakości pracy placówki i zaspokojenia potrzeb dzieci,</w:t>
      </w:r>
    </w:p>
    <w:p>
      <w:pPr>
        <w:pStyle w:val="Normal"/>
        <w:autoSpaceDE w:val="false"/>
        <w:spacing w:lineRule="auto" w:line="360"/>
        <w:ind w:left="852" w:hanging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może występować do Dyrektora i Rady Pedagogicznej z wnioskami i opiniami, dotyczącymi wszystkich spraw placówki</w:t>
      </w:r>
    </w:p>
    <w:p>
      <w:pPr>
        <w:pStyle w:val="Normal"/>
        <w:autoSpaceDE w:val="false"/>
        <w:spacing w:lineRule="auto" w:line="360"/>
        <w:ind w:left="85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oże występować z wnioskami i opiniami dotyczącymi funkcjonowania placówki do organu prowadzącego i sprawującego nadzór pedagogiczny,</w:t>
      </w:r>
    </w:p>
    <w:p>
      <w:pPr>
        <w:pStyle w:val="Normal"/>
        <w:autoSpaceDE w:val="false"/>
        <w:spacing w:lineRule="auto" w:line="360"/>
        <w:ind w:left="852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gromadzi fundusze z dobrowolnych składek oraz innych źródeł w celu wspierania działalności Przedszkola,</w:t>
      </w:r>
    </w:p>
    <w:p>
      <w:pPr>
        <w:pStyle w:val="Normal"/>
        <w:autoSpaceDE w:val="false"/>
        <w:spacing w:lineRule="auto" w:line="360"/>
        <w:ind w:left="85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w posiedzeniach Rady Rodziców uczestniczyć mogą: Dyrektor, nauczyciele i inne zaproszone osoby,</w:t>
      </w:r>
    </w:p>
    <w:p>
      <w:pPr>
        <w:pStyle w:val="Normal"/>
        <w:autoSpaceDE w:val="false"/>
        <w:spacing w:lineRule="auto" w:line="360"/>
        <w:ind w:left="85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yrektor, uczestniczy w posiedzeniach Rady Rodziców na jej zaproszenie lub z własnej inicjatywy. Rada Rodziców może odmówić uczestnictwa Dyrektorowi po uzasadnieniu swojej odmowy.</w:t>
      </w:r>
    </w:p>
    <w:p>
      <w:pPr>
        <w:pStyle w:val="Normal"/>
        <w:autoSpaceDE w:val="false"/>
        <w:spacing w:lineRule="auto" w:line="360"/>
        <w:ind w:left="85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wyraża zgodę na wprowadzanie nowych treści wychowawczych do programów wychowania przedszkolnego wynikających z bieżących potrzeb zdiagnozowanych przez nauczycieli,</w:t>
      </w:r>
    </w:p>
    <w:p>
      <w:pPr>
        <w:pStyle w:val="Normal"/>
        <w:autoSpaceDE w:val="false"/>
        <w:spacing w:lineRule="auto" w:line="360"/>
        <w:ind w:left="852" w:hanging="426"/>
        <w:jc w:val="both"/>
        <w:rPr/>
      </w:pPr>
      <w:r>
        <w:rPr>
          <w:rFonts w:cs="Arial" w:ascii="Arial" w:hAnsi="Arial"/>
          <w:sz w:val="22"/>
          <w:szCs w:val="22"/>
        </w:rPr>
        <w:t>i) wyraża zgodę na współpracę przedszkola z organizacjami pozarządowymi lub uczelniami wyższymi w celu rozwijania u dzieci odpowiednich postaw, zachowań i wdrażania ich w świat wartości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3" w:name="__RefHeading___Toc492867149"/>
      <w:bookmarkStart w:id="24" w:name="__RefHeading___Toc492867149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bookmarkStart w:id="25" w:name="__RefHeading___Toc492867149"/>
      <w:r>
        <w:rPr>
          <w:rFonts w:cs="Arial" w:ascii="Arial" w:hAnsi="Arial"/>
          <w:b/>
          <w:sz w:val="22"/>
          <w:szCs w:val="22"/>
        </w:rPr>
        <w:t>§ 14 Zasady współpracy organów Przedszkola</w:t>
      </w:r>
      <w:bookmarkEnd w:id="25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1.Organy Przedszkola współdziałają ze sobą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dając każdemu z nich możliwość swobodnego działania i podejmowania decyzji w ramach swoich kompetencji określonych ustawą i zawartych szczegółowo w Statucie Przedszkola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zapewniają bieżącą wymianę informacji między sobą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2. </w:t>
      </w:r>
      <w:r>
        <w:rPr>
          <w:rFonts w:eastAsia="MS Mincho;ＭＳ 明朝" w:cs="Arial" w:ascii="Arial" w:hAnsi="Arial"/>
          <w:bCs/>
          <w:sz w:val="22"/>
          <w:szCs w:val="22"/>
        </w:rPr>
        <w:t>Zasady współpracy między organam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współdziałanie wszystkich organów Przedszkola ma na celu stworzenie jak najlepszych warunków rozwoju dzieci i podnoszenie jakości pracy Przedszkol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rgany współdziałają w duchu porozumienia, tolerancji i wzajemnego szacunk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każdy z wymienionych organów działa w ramach posiadanych kompetencji i regulaminów tak, aby przede wszystkim gwarantowały każdemu z nich możliwości swobodnego działania i podejmowania decyzji, zapewniały bieżącą wymianę informacji pomiędzy organami Przedszkola na temat planowanych działań i podejmowanych decyzji, wymiana informacji następowała poprzez zapraszanie na posiedzenia poszczególnych organów przedstawicieli pozostałych organ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rgany mogą spotkać się w każdej chwili w zależności od potrzeb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wnioski i opinie poszczególnych organów kierowane do innego organu rozpatrywane są na najbliższym spotkaniu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3. </w:t>
      </w:r>
      <w:r>
        <w:rPr>
          <w:rFonts w:eastAsia="MS Mincho;ＭＳ 明朝" w:cs="Arial" w:ascii="Arial" w:hAnsi="Arial"/>
          <w:bCs/>
          <w:sz w:val="22"/>
          <w:szCs w:val="22"/>
        </w:rPr>
        <w:t>Rodzice i nauczyciele współdziałają ze sobą w sprawach opieki, wychowania i</w:t>
        <w:br/>
        <w:t>kształcenia dzie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nauczyciele utrzymują stały kontakt z rodzicami, udzielając rzetelnych informacji na temat dziecka, jego zachowania i rozwoju a także dają wskazówki rodzicom, mające na celu wsparcie rodziny w wychowywaniu i edukacji dzieck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rodzice na wniosek dyrektora opiniują realizowane przez przedszkole programy, działania innowacyjne, roczne plany pracy, zmiany w działaniach wychowawczych, współpracę z organizacjami pozarządowymi lub innymi podmiotami, które chcą włączyć się w działalność wychowawczo-profilaktyczną przedszkol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przedszkole organizuje zajęcia  otwarte dla rodziców i z udziałem rodziców, zebrania ogólne i grupowe, konsultacje indywidualne, warsztaty, wyjazdy, grupy wsparcia w zależności od zdiagnozowanych potrzeb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współdziałanie  organów przedszkola ma na celu stworzenie jak najlepszych warunków rozwoju wychowanków oraz podnoszenie jakości pracy przedszkola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4. Współdziałanie Dyrektora i Rady Pedagogicznej z rodzicami odbywa się poprzez Radę Rodziców, jeżeli przepisy szczególne lub Statut nie stanowią inaczej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bookmarkStart w:id="26" w:name="__RefHeading___Toc492867150"/>
      <w:r>
        <w:rPr>
          <w:rFonts w:cs="Arial" w:ascii="Arial" w:hAnsi="Arial"/>
          <w:b/>
          <w:bCs/>
          <w:sz w:val="22"/>
          <w:szCs w:val="22"/>
        </w:rPr>
        <w:t>Rozdział 2.  Rozstrzyganie sporów pomiędzy organami Przedszkola</w:t>
      </w:r>
      <w:bookmarkEnd w:id="26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bookmarkStart w:id="27" w:name="__RefHeading___Toc492867151"/>
      <w:r>
        <w:rPr>
          <w:rFonts w:cs="Arial" w:ascii="Arial" w:hAnsi="Arial"/>
          <w:b/>
          <w:bCs/>
          <w:sz w:val="22"/>
          <w:szCs w:val="22"/>
        </w:rPr>
        <w:t>§ 15 Zasady ogólne</w:t>
      </w:r>
      <w:bookmarkEnd w:id="27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y organ Przedszkola ma zapewnioną możliwość swobodnego działania i podejmowania decyzji w granicach swoich kompetencji określonych ustawą i niniejszym statutem oraz własnym regulamin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szystkie organy współdziałają w sprawach wychowania dzieci oraz rozwiązywania problemów Przedszkol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y Przedszkola uchwalają swój plan działania na dany rok szkolny do dnia 30 września danego roku szkolnego i przedstawiają pozostałym organom Przedszkol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rganem koordynującym współpracę jest Dyrektor, który zapewnia bieżącą wymianę informacji pomiędzy organami Przedszkola o planowanych i podejmowanych decyzjach i działaniach, a także rozstrzyga o sprawach spornych między poszczególnymi organam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Jeżeli między organami Przedszkola wynikną kwestie sporne, Dyrektor kierując się dobrem Przedszkola, pełni rolę mediatora i podejmuje niezbędne działania zmierzające do rozwiązania konflik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yrektor ma prawo pozyskać wsparcie mediatora zewnętrznego posiadającego odpowiednie doświadczenie i potwierdzone umiejętności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28" w:name="__RefHeading___Toc492867152"/>
      <w:r>
        <w:rPr>
          <w:rFonts w:cs="Arial" w:ascii="Arial" w:hAnsi="Arial"/>
          <w:b/>
          <w:bCs/>
          <w:sz w:val="22"/>
          <w:szCs w:val="22"/>
        </w:rPr>
        <w:t>§ 16 Postępowanie</w:t>
      </w:r>
      <w:bookmarkEnd w:id="28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edszkolu obowiązuje następujący tryb rozstrzygania sporów między organami Przedszkola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kiem organów jest dążenie do rozstrzygania sporów na terenie Przedszkol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rośbę o rozstrzygnięcie sporu wnosi do Dyrektora zainteresowany organ na piśmie, po przedstawieniu prawomocnej uchwały swojego gremium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ciągu 14 dni Dyrektor wyznacza termin posiedzenia mediacyjnego przedstawicieli organów, między którymi wystąpiły kwestie spor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osiedzenie mediacyjne poprzedza rozmowa prowadzona przez Dyrektora ze stronami, wyjaśniająca przedmiot sporu oraz cele i oczekiwania stron konflikt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rektor jako mediator prowadzi posiedzenie zmierzające do osiągnięcia kompromisu w przedmiotowej sprawie. Posiedzenie mediacyjne jest protokołowa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yrektor ma prawo powołania różnych zespołów konsultacyjnych, których celem jest pomoc w osiągnięciu porozumienia między stronami konflikt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W razie braku kompromisu Dyrektor rozstrzyga spór jednoosobowo, kierując się zasadą obiektywizmu, dobrem Przedszkol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cyzja Dyrektora w sprawie rozstrzygnięcia przedmiotu sporu jest ostateczna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Spory pomiędzy  Dyrektorem  a  innymi  organami Przedszkola  rozstrzyga,  w zależności     od     przedmiotu     sporu,     organ     prowadzący  Przedszkole. Decyzja Organu Prowadzącego jest ostateczn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29" w:name="__RefHeading___Toc492867153"/>
      <w:r>
        <w:rPr>
          <w:rFonts w:cs="Arial" w:ascii="Arial" w:hAnsi="Arial"/>
          <w:b/>
          <w:bCs/>
          <w:sz w:val="22"/>
          <w:szCs w:val="22"/>
        </w:rPr>
        <w:t>Dział III Organizacja pracy Przedszkola</w:t>
      </w:r>
      <w:bookmarkEnd w:id="29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sz w:val="22"/>
          <w:szCs w:val="22"/>
        </w:rPr>
      </w:pPr>
      <w:bookmarkStart w:id="30" w:name="__RefHeading___Toc492867154"/>
      <w:r>
        <w:rPr>
          <w:rFonts w:cs="Arial" w:ascii="Arial" w:hAnsi="Arial"/>
          <w:b/>
          <w:bCs/>
          <w:sz w:val="22"/>
          <w:szCs w:val="22"/>
        </w:rPr>
        <w:t>Rozdział 1. Postanowienia ogólne</w:t>
      </w:r>
      <w:bookmarkEnd w:id="30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bookmarkStart w:id="31" w:name="__RefHeading___Toc492867155"/>
      <w:bookmarkEnd w:id="31"/>
      <w:r>
        <w:rPr>
          <w:rFonts w:cs="Arial" w:ascii="Arial" w:hAnsi="Arial"/>
          <w:b/>
          <w:sz w:val="22"/>
          <w:szCs w:val="22"/>
        </w:rPr>
        <w:t>§ 17 Rok szkolny w Przedszkolu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szkole organizuje pracę opiekuńczo - wychowawczą i dydaktyczną w oparciu o Podstawę programową wychowania przedszkolnego dla przedszkoli i oddziałów przedszkolnych zatwierdzoną przez Ministra Edukacji Narodowej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szkolny w Przedszkolu trwa od 1 września do 31 sierpnia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funkcjonuje przez cały rok szkolny z zastrzeżeniem punktu 4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niami wolnymi od pracy z wychowankami są dni ustawowo wolne od pracy. W Przedszkolu obowiązuje również przerwa wakacyjna w miesiącu lipcu lub sierpniu. Informację o przerwie wakacyjnej w danym roku podaje Dyrektor do wiadomości rodziców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cyzję o przyjęciu dziecka do przedszkola zastępczego w okresie wakacyjnym podejmuje Dyrektor, w miarę posiadania wolnych miejsc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zienny czas pracy Przedszkola ustala organ prowadzący na wniosek Dyrektora i Rady Pedagogicznej. Czas pracy Przedszkola może ulec zmianie stosownie do aktualnych potrzeb rodziców po uzgodnieniu z organem prowadząc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852" w:hanging="426"/>
        <w:jc w:val="center"/>
        <w:outlineLvl w:val="2"/>
        <w:rPr>
          <w:rFonts w:ascii="Arial" w:hAnsi="Arial" w:cs="Arial"/>
          <w:sz w:val="22"/>
          <w:szCs w:val="22"/>
        </w:rPr>
      </w:pPr>
      <w:bookmarkStart w:id="32" w:name="__RefHeading___Toc492867156"/>
      <w:bookmarkEnd w:id="32"/>
      <w:r>
        <w:rPr>
          <w:rFonts w:cs="Arial" w:ascii="Arial" w:hAnsi="Arial"/>
          <w:b/>
          <w:bCs/>
          <w:sz w:val="22"/>
          <w:szCs w:val="22"/>
        </w:rPr>
        <w:t>§ 18 Rozkład zajęć w Przedszkolu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czegółową organizację pracy przedszkola w danym roku szkolnym określa arkusz organizacyjny Przedszkola opracowany przez Dyrektora do 30 kwietnia każdego roku i zatwierdzony przez organ prowadzący do 25 maja każdego roku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rganizację pracy przedszkola określa ramowy rozkład dnia ustalony przez dyrektora przedszkola, na wniosek rady pedagogicznej, z uwzględnieniem przepisów w sprawie bezpieczeństwa i higieny w publicznych i niepublicznych szkołach i placówkach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owy rozkład dnia określa czas przyprowadzania oraz odbierania dzieci, godziny posiłków, czas realizacji 5 godzin podstawy programowej wychowania przedszkolnego dla każdego oddziału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 podstawie ramowego rozkładu dnia nauczyciele, którym powierzono opiekę nad danym oddziałem, ustalają dla tego oddziału szczegółowy rozkład dnia z uwzględnieniem podstawy programowej oraz potrzeb i zainteresowań dzieci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amowe rozkłady, o których mowa w pkt. 2,3 i 4 podaje się do wiadomości rodzicom dzieci oraz zamieszcza na stronie internetowej przedszkola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zas przeznaczony na bezpłatne nauczanie, wychowanie i opiekę wynosi nie mniej niż 5 godzin dziennie i jest przeznaczony na realizację podstawy programowej wychowania przedszkolnego. Realizacja podstawy programowej wychowania przedszkolnego odbywa się w godzinach od 8.00 do 13.00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ina zajęć w przedszkolu trwa 60 minut, za wyjątkiem zajęć z zakresu pomocy p-p, których czas trwa 45 min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Czas prowadzonych w Przedszkolu zajęć powinien być dostosowany do możliwości rozwojowych dzieci, z tym że czas prowadzonych w przedszkolu zajęć religii, zajęć z języka mniejszości narodowej, języka mniejszości etnicznej lub języka regionalnego i zajęć rewalidacyjnych powinien wynosić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 dziećmi w wieku 3-4 lat - około 15 minut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ziećmi w wieku 5-6 lat - około 30 minut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Na wniosek rodziców (prawnych opiekunów) w Przedszkolu mogą być organizowane zajęcia dodatkowe z uwzględnieniem w szczególności potrzeb i możliwości rozwojowych dzieci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Zajęcia dodatkowe mogą być dodatkowo płatne przez rodziców po uzyskaniu pozytywnej opinii Rady Rodziców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bookmarkStart w:id="33" w:name="__RefHeading___Toc492867157"/>
      <w:r>
        <w:rPr>
          <w:rFonts w:cs="Arial" w:ascii="Arial" w:hAnsi="Arial"/>
          <w:b/>
          <w:sz w:val="22"/>
          <w:szCs w:val="22"/>
        </w:rPr>
        <w:t>§ 19 Oddziały Przedszkola</w:t>
      </w:r>
      <w:bookmarkEnd w:id="33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stawową jednostką organizacyjną Przedszkola jest oddział obejmujący dzieci w zbliżonym wieku z uwzględnieniem ich potrzeb, zainteresowań, uzdolnień, ewentualnie stopnia i rodzaju niepełnosprawności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Liczba dzieci w poszczególnych oddziałach nie może przekroczyć 25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zkole jest wielooddziałowe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edszkolu wychowanków dzieli się na grupy według rocznika: 3-latki, 4-latki, 5-latki, 6-latki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ada Pedagogiczna może przyjąć inne zasady zgrupowania dzieci w zależności od potrzeb i realizacji założeń programowych oraz możliwości organizacyjnych i kwalifikacyjnych nauczycieli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yrektor powierza każdy oddział opiece nauczyciel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arę możliwości organizacyjnych oraz dla zapewnienia ciągłości pracy wychowawczej i jej skuteczności, nauczyciele prowadzą swój oddział przez wszystkie lata pobytu dziecka w przedszkolu. Jeżeli dyrektor jest zmuszony zmienić nauczyciela w oddziale z przyczyn organizacyjnych lub losowych zasięga opinii rodziców w tej sprawie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oddziale/oddziałach dzieci 3-4 letnich zatrudniona jest dodatkowo pomoc wychowawc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szkolu można utworzyć grupy międzyoddziałowe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34" w:name="__RefHeading___Toc492867158"/>
      <w:r>
        <w:rPr>
          <w:rFonts w:cs="Arial" w:ascii="Arial" w:hAnsi="Arial"/>
          <w:b/>
          <w:sz w:val="22"/>
          <w:szCs w:val="22"/>
        </w:rPr>
        <w:t>Rozdział 2. Postanowienia szczegółowe</w:t>
      </w:r>
      <w:bookmarkEnd w:id="34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bookmarkStart w:id="35" w:name="__RefHeading___Toc492867159"/>
      <w:r>
        <w:rPr>
          <w:rFonts w:cs="Arial" w:ascii="Arial" w:hAnsi="Arial"/>
          <w:b/>
          <w:sz w:val="22"/>
          <w:szCs w:val="22"/>
        </w:rPr>
        <w:t>§ 20 Nauka Religii</w:t>
      </w:r>
      <w:bookmarkEnd w:id="35"/>
      <w:r>
        <w:rPr>
          <w:rFonts w:cs="Arial" w:ascii="Arial" w:hAnsi="Arial"/>
          <w:b/>
          <w:sz w:val="22"/>
          <w:szCs w:val="22"/>
        </w:rPr>
        <w:t xml:space="preserve"> i Etyki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W Przedszkolu organizuje się w ramach zajęć przedszkolnych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naukę religii lub etyki </w:t>
      </w:r>
      <w:r>
        <w:rPr>
          <w:rFonts w:cs="Arial" w:ascii="Arial" w:hAnsi="Arial"/>
          <w:spacing w:val="-1"/>
          <w:sz w:val="22"/>
          <w:szCs w:val="22"/>
        </w:rPr>
        <w:t xml:space="preserve">na życzenie </w:t>
      </w:r>
      <w:r>
        <w:rPr>
          <w:rFonts w:cs="Arial" w:ascii="Arial" w:hAnsi="Arial"/>
          <w:sz w:val="22"/>
          <w:szCs w:val="22"/>
        </w:rPr>
        <w:t>rodziców lub prawnych opiekunów, wyrażone w formie pisemnego oświadczenia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10" w:hanging="360"/>
        <w:jc w:val="both"/>
        <w:rPr/>
      </w:pPr>
      <w:r>
        <w:rPr>
          <w:rFonts w:cs="Arial" w:ascii="Arial" w:hAnsi="Arial"/>
          <w:sz w:val="22"/>
          <w:szCs w:val="22"/>
        </w:rPr>
        <w:t>Przedszkole ma obowiązek zorganizowania nauki religii lub etyki  dla grupy nie mniejszej niż siedmioro dzieci w danej grupie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/>
      </w:pPr>
      <w:r>
        <w:rPr>
          <w:rFonts w:cs="Arial" w:ascii="Arial" w:hAnsi="Arial"/>
          <w:sz w:val="22"/>
          <w:szCs w:val="22"/>
        </w:rPr>
        <w:t>W przypadku mniejszej liczby dzieci w oddziale naukę religii lub etyki organizuje się w grupie międzyoddziałowej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anie religii odbywa się na podstawie programów opracowanych i zatwierdzonych przez właściwe władze kościołów i innych związków wyznaniowych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uczanie etyki odbywa się na podstawie programu wychowania przedszkolnego zmodyfikowanego o treści etyki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/>
      </w:pPr>
      <w:r>
        <w:rPr>
          <w:rFonts w:cs="Arial" w:ascii="Arial" w:hAnsi="Arial"/>
          <w:sz w:val="22"/>
          <w:szCs w:val="22"/>
        </w:rPr>
        <w:t>Naukę religii lub etyki prowadzi nauczyciel posiadający kwalifikacje określone w odrębnych przepisach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14" w:hanging="360"/>
        <w:jc w:val="both"/>
        <w:rPr/>
      </w:pPr>
      <w:r>
        <w:rPr>
          <w:rFonts w:cs="Arial" w:ascii="Arial" w:hAnsi="Arial"/>
          <w:sz w:val="22"/>
          <w:szCs w:val="22"/>
        </w:rPr>
        <w:t>Zajęcia z religii lub etyki uwzględnia się w ramowym rozkładzie d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bookmarkStart w:id="36" w:name="__RefHeading___Toc492867160"/>
      <w:bookmarkEnd w:id="36"/>
      <w:r>
        <w:rPr>
          <w:rFonts w:cs="Arial" w:ascii="Arial" w:hAnsi="Arial"/>
          <w:b/>
          <w:sz w:val="22"/>
          <w:szCs w:val="22"/>
        </w:rPr>
        <w:t>§ 21 Wyżywienie i odpłatność w Przedszkolu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lacówka zapewnia dzieciom trzy posiłki dziennie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asady odpłatności za korzystanie z wyżywienia dzieci i pracowników ustala Dyrektor w porozumieniu z organem prowadzącym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Koszty wyżywienia pokrywają rodzice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Płatności dokonują rodzice do 10 dnia każdego miesiąca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Z wyżywienia mogą korzystać pracownicy na ustalonych zasada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Odpłatność za wyżywienie może się zmieniać w zależności od aktualnych cen rynkowych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Wszelkie decyzje o zmianie wysokości opłat ogłasza się co najmniej z 14 - dniowym wyprzedzeniem terminu, w formie ogłoszenia na tablicy informacyjnej w placówce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>Od opłaty za wyżywienie stosuje się odpisy z tytułu nieobecności dziecka w przedszkolu za każdy dzień nieobecny usprawiedliwion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0.</w:t>
        <w:tab/>
        <w:t xml:space="preserve">Zwrot kosztów żywienia z tytułu nieobecności dziecka w placówce rozliczany jest na koniec miesiąca i podlega finansowemu zwrotowi w kolejnym miesiącu rozliczeniowym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color w:val="000000"/>
          <w:sz w:val="22"/>
          <w:szCs w:val="22"/>
        </w:rPr>
      </w:pPr>
      <w:bookmarkStart w:id="37" w:name="__RefHeading___Toc492867161"/>
      <w:bookmarkEnd w:id="37"/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§ 22 I</w:t>
      </w:r>
      <w:r>
        <w:rPr>
          <w:rFonts w:cs="Arial" w:ascii="Arial" w:hAnsi="Arial"/>
          <w:b/>
          <w:bCs/>
          <w:color w:val="000000"/>
          <w:sz w:val="22"/>
          <w:szCs w:val="22"/>
        </w:rPr>
        <w:t>ndywidualne obowiązkowe przygotowanie przedszkolne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szkole organizuje </w:t>
      </w:r>
      <w:r>
        <w:rPr>
          <w:rFonts w:cs="Arial" w:ascii="Arial" w:hAnsi="Arial"/>
          <w:bCs/>
          <w:color w:val="000000"/>
          <w:sz w:val="22"/>
          <w:szCs w:val="22"/>
        </w:rPr>
        <w:t>indywidualne obowiązkowe przygotowanie przedszkolne</w:t>
      </w:r>
      <w:r>
        <w:rPr>
          <w:rFonts w:cs="Arial" w:ascii="Arial" w:hAnsi="Arial"/>
          <w:color w:val="000000"/>
          <w:sz w:val="22"/>
          <w:szCs w:val="22"/>
        </w:rPr>
        <w:t xml:space="preserve"> na czas określony wskazany w orzeczeniu o potrzebie indywidualnego obowiązkowego rocznego przygotowania przedszkolnego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ywidualne przygotowanie przedszkolne organizuje się w sposób zapewniający wykonanie zaleceń określonych w orzeczeniu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ustala, w uzgodnieniu z organem prowadzącym Przedszkole, zakres i czas prowadzenia zajęć indywidualnego przygotowania przedszkolnego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 zasięga opinii rodziców dziecka w zakresie czasu prowadzenia zajęć indywidualnego przygotowania przedszkolnego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indywidualnego przygotowania przedszkolnego są prowadzone z dzieckiem przez jednego nauczyciela lub dwóch nauczycieli Przedszkola, którym Dyrektor powierzy prowadzenie tych zajęć. W uzasadnionych przypadkach Dyrektor może powierzyć prowadzenie zajęć indywidualnego przygotowania przedszkolnego nauczycielowi zatrudnionemu w innym przedszkolu, innej formie wychowania przedszkolnego lub szkole. Zajęcia indywidualnego przygotowania przedszkolnego są prowadzone przez nauczyciela lub nauczycieli w indywidualnym i bezpośrednim kontakcie z dzieckiem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jęcia indywidualnego przygotowania przedszkolnego prowadzi się w miejscu pobytu dziecka, w szczególności w domu rodzinnym, placówkach, o których mowa w </w:t>
      </w:r>
      <w:r>
        <w:rPr>
          <w:rFonts w:cs="Arial" w:ascii="Arial" w:hAnsi="Arial"/>
          <w:color w:val="1B1B1B"/>
          <w:sz w:val="22"/>
          <w:szCs w:val="22"/>
        </w:rPr>
        <w:t>art. 2 pkt 7</w:t>
      </w:r>
      <w:r>
        <w:rPr>
          <w:rFonts w:cs="Arial" w:ascii="Arial" w:hAnsi="Arial"/>
          <w:color w:val="000000"/>
          <w:sz w:val="22"/>
          <w:szCs w:val="22"/>
        </w:rPr>
        <w:t xml:space="preserve"> Ustawy, u rodziny zastępczej, w rodzinnym domu dziecka, w placówce opiekuńczo-wychowawczej lub w regionalnej placówce opiekuńczo-terapeutycznej, o których mowa w </w:t>
      </w:r>
      <w:r>
        <w:rPr>
          <w:rFonts w:cs="Arial" w:ascii="Arial" w:hAnsi="Arial"/>
          <w:color w:val="1B1B1B"/>
          <w:sz w:val="22"/>
          <w:szCs w:val="22"/>
        </w:rPr>
        <w:t>ustawie</w:t>
      </w:r>
      <w:r>
        <w:rPr>
          <w:rFonts w:cs="Arial" w:ascii="Arial" w:hAnsi="Arial"/>
          <w:color w:val="000000"/>
          <w:sz w:val="22"/>
          <w:szCs w:val="22"/>
        </w:rPr>
        <w:t xml:space="preserve"> z dnia 9 czerwca 2011 r. o wspieraniu rodziny i systemie pieczy zastępczej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ndywidualnym przygotowaniu przedszkolnym realizuje się programy wychowania przedszkolnego uwzględniające podstawę programową wychowania przedszkolnego, dostosowane do potrzeb rozwojowych i edukacyjnych oraz możliwości psychofizycznych dziecka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, na wniosek nauczyciela prowadzącego zajęcia indywidualnego przygotowania przedszkolnego, po zasięgnięciu opinii rodziców dziecka, może zezwolić na odstąpienie od realizacji niektórych treści wynikających z podstawy programowej wychowania przedszkolnego, stosownie do możliwości psychofizycznych dziecka oraz warunków w miejscu, w którym są organizowane zajęcia indywidualnego przygotowania przedszkolnego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godniowy wymiar godzin zajęć indywidualnego przygotowania przedszkolnego realizowanych z dzieckiem wynosi od 4 do 6 godzin. Tygodniowy wymiar godzin zajęć indywidualnego przygotowania przedszkolnego realizuje się w ciągu co najmniej 2 dni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 może ustalić tygodniowy wymiar godzin zajęć indywidualnego przygotowania przedszkolnego wyższy niż maksymalny za zgodą organu prowadzącego Przedszkole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ach uzasadnionych stanem zdrowia dziecka Dyrektor może ustalić, na wniosek rodziców dziecka, tygodniowy wymiar godzin zajęć indywidualnego przygotowania przedszkolnego niższy niż minimalny wymiar. W przypadku obniżenia wymiaru godzin zajęć indywidualnego przygotowania przedszkolnego, należy uwzględnić konieczność realizacji podstawy programowej wychowania przedszkolnego przez dziecko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celu zapewnienia pełnego osobowego rozwoju dziecka lub ucznia, integracji ze środowiskiem przedszkolnym oraz ułatwienia powrotu dziecka do przedszkola, nauczyciele prowadzący zajęcia indywidualnego przygotowania przedszkolnego obserwują funkcjonowanie dziecka w zakresie możliwości uczestniczenia dziecka w życiu przedszkolnym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, uwzględniając aktualny stan zdrowia dziecka oraz wnioski nauczycieli z obserwacji, w uzgodnieniu z rodzicami dziecka, podejmuje działania umożliwiające kontakt dziecka objętego indywidualnym przygotowaniem przedszkolnym z dziećmi w oddziale przedszkolnym, a w przypadku innej formy wychowania przedszkolnego - z dziećmi w grupie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zieci objętych indywidualnym przygotowaniem przedszkolnym, których stan zdrowia znacznie utrudnia uczęszczanie do przedszkola Dyrektor organizuje różne formy uczestniczenia dziecka w życiu przedszkolnym. Dyrektor w szczególności umożliwia dziecku udział w zajęciach rozwijających zainteresowania i uzdolnienia, uroczystościach i imprezach przedszkolnych oraz wybranych zajęciach wychowania przedszkolnego lub zajęciach edukacyjnych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eci objęte indywidualnym przygotowaniem przedszkolnym uczestniczą w zajęciach rewalidacyjnych lub w formach pomocy psychologiczno-pedagogicznej poza tygodniowym wymiarem godzin zajęć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niosek rodziców dziecka i na podstawie dołączonego do wniosku zaświadczenia lekarskiego, z którego wynika, że stan zdrowia dziecka uległ czasowej poprawie i umożliwia mu uczęszczanie do przedszkola Dyrektor zawiesza organizację indywidualnego przygotowania przedszkolnego na okres wskazany w zaświadczeniu lekarskim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niosek rodziców dziecka i na podstawie dołączonego do wniosku zaświadczenia lekarskiego, z którego wynika, że stan zdrowia dziecka umożliwia uczęszczanie do przedszkola Dyrektor zaprzestaje organizacji indywidualnego przygotowania przedszkolnego oraz powiadamia o tym poradnię, w której działa zespół, który wydał orzeczenie, i organ prowadzący Przedszkole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ywidualne roczne przygotowanie przedszkolne może być prowadzone z dzieckiem w formie zdalnej – niebezpośredniej, o ile rodzice dziecka złożą do dyrektora przedszkola pisemny wniosek z uzasadnieniem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po rozpatrzeniu wniosku i uzyskaniu zgody organu prowadzącego może zorganizować indywidualne roczne przygotowanie przedszkolne w formie zdalnej na zasadach określonych w procedurze zdalnego nauczania obowiązującej w przedszkolu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owanie indywidualnego rocznego przygotowania przedszkolnego odbywa się na zasadach wynikających z obowiązujących przepisów prawa oraz ewentualnych dodatkowych zasadach ustalonych przez dyrektora przedszkola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bookmarkStart w:id="38" w:name="__RefHeading___Toc492867162"/>
      <w:bookmarkEnd w:id="38"/>
      <w:r>
        <w:rPr>
          <w:rFonts w:cs="Arial" w:ascii="Arial" w:hAnsi="Arial"/>
          <w:b/>
          <w:sz w:val="22"/>
          <w:szCs w:val="22"/>
        </w:rPr>
        <w:t>§ 23 Wczesne wspomaganie rozwoju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zedszkole może organizować wczesne wspomaganie rozwoju dla dzieci mające na celu pobudzanie psychoruchowego i społecznego rozwoju dziecka od chwili wykrycia niepełnosprawności do podjęcia nauki w szkole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yrektor powołuje zespół wczesnego wspomagania rozwoju dziecka. W skład zespołu wchodzą osoby posiadające przygotowanie do pracy z małymi dziećmi o zaburzonym rozwoju psychoruchowym: pedagog posiadający kwalifikacje odpowiednie do rodzaju niepełnosprawności dziecka, psycholog i  logopeda.  W skład zespołu, w zależności od potrzeb dziecka i jego rodziny, mogą wchodzić również inni specjaliści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zespołu należy w szczególności:</w:t>
      </w:r>
    </w:p>
    <w:p>
      <w:pPr>
        <w:pStyle w:val="Normal"/>
        <w:numPr>
          <w:ilvl w:val="1"/>
          <w:numId w:val="4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talenie, na podstawie diagnozy poziomu funkcjonowania dziecka zawartej w opinii o potrzebie wczesnego wspomagania rozwoju dziecka, kierunków i harmonogramu działań podejmowanych w zakresie wczesnego wspomagania i wsparcia rodziny dziecka, uwzględniających rozwijanie aktywności i uczestnictwa dziecka w życiu społecznym oraz eliminowanie barier i ograniczeń w środowisku utrudniających jego funkcjonowanie;</w:t>
      </w:r>
    </w:p>
    <w:p>
      <w:pPr>
        <w:pStyle w:val="Normal"/>
        <w:numPr>
          <w:ilvl w:val="1"/>
          <w:numId w:val="4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wiązanie współpracy z: przedszkolem, inną formą wychowania przedszkolnego, oddziałem przedszkolnym w szkole podstawowej, do którego uczęszcza dziecko, lub innymi podmiotami, w których dziecko jest objęte oddziaływaniami terapeutycznymi, w celu zapewnienia spójności wszystkich oddziaływań wspomagających rozwój dziecka; podmiotem leczniczym w celu zdiagnozowania potrzeb dziecka wynikających z jego niepełnosprawności, zapewnienia mu wsparcia medyczno-rehabilitacyjnego i zalecanych wyrobów medycznych oraz porad i konsultacji dotyczących wspomagania rozwoju dziecka; ośrodkiem pomocy społecznej w celu zapewnienia dziecku i jego rodzinie pomocy, stosownie do ich potrzeb;</w:t>
      </w:r>
    </w:p>
    <w:p>
      <w:pPr>
        <w:pStyle w:val="Normal"/>
        <w:numPr>
          <w:ilvl w:val="1"/>
          <w:numId w:val="4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racowanie i realizowanie z dzieckiem i jego rodziną indywidualnego programu wczesnego wspomagania z uwzględnieniem działań wspomagających rodzinę dziecka w zakresie realizacji programu oraz koordynowania działań osób prowadzących zajęcia z dzieckiem;</w:t>
      </w:r>
    </w:p>
    <w:p>
      <w:pPr>
        <w:pStyle w:val="Normal"/>
        <w:numPr>
          <w:ilvl w:val="1"/>
          <w:numId w:val="4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cenianie postępów oraz trudności w funkcjonowaniu dziecka, w tym identyfikowanie i eliminowanie barier i ograniczeń w środowisku utrudniających jego aktywność i uczestnictwo w życiu społecznym;</w:t>
      </w:r>
    </w:p>
    <w:p>
      <w:pPr>
        <w:pStyle w:val="Normal"/>
        <w:numPr>
          <w:ilvl w:val="1"/>
          <w:numId w:val="4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nalizowanie skuteczności pomocy udzielanej dziecku i jego rodzinie, wprowadzanie zmian w programie, stosownie do potrzeb dziecka i jego rodziny, oraz planowanie dalszych działań w zakresie wczesnego wspomagania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ę zespołu koordynuje Dyrektor albo nauczyciel upoważniony przez Dyrektora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spół szczegółowo dokumentuje działania prowadzone w ramach programu, w tym prowadzi arkusz obserwacji dziecka.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jęcia w ramach wczesnego wspomagania organizuje się w wymiarze od 4 do 8 godzin w miesiącu. Miesięczny wymiar godzin zajęć w ramach wczesnego wspomagania ustala Dyrektor w zależności od potrzeb i możliwości psychofizycznych dziecka określonych przez zespół. W przypadkach uzasadnionych potrzebami dziecka i jego rodziny, za zgodą organu prowadzącego, miesięczny wymiar godzin zajęć w ramach wczesnego wspomagania może być wyższy niż określony wyżej.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jęcia w ramach wczesnego wspomagania są prowadzone indywidualnie z dzieckiem i jego rodziną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celu rozwijania kompetencji społecznych i komunikacyjnych przygotowujących dziecko do funkcjonowania w życiu społecznym zajęcia w ramach wczesnego wspomagania mogą być prowadzone w grupie, z udziałem rodzin dzieci lub innych dzieci objętych wczesnym wspomaganiem. Liczba dzieci w grupie nie może przekraczać 3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w ramach wczesnego wspomagania, w szczególności z dziećmi, które nie ukończyły 3 roku życia, mogą być prowadzone także w domu rodzinnym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ejsce prowadzenia zajęć w ramach wczesnego wspomagania ustala Dyrektor w uzgodnieniu z rodzicami dziecka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współpracuje z rodziną dziecka w szczególności przez:</w:t>
      </w:r>
    </w:p>
    <w:p>
      <w:pPr>
        <w:pStyle w:val="Normal"/>
        <w:numPr>
          <w:ilvl w:val="1"/>
          <w:numId w:val="4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zielanie pomocy w zakresie kształtowania postaw i zachowań pożądanych w kontaktach z dzieckiem: wzmacnianie więzi emocjonalnej pomiędzy rodzicami i dzieckiem, rozpoznawanie zachowań dziecka i utrwalanie właściwych reakcji na te zachowania;</w:t>
      </w:r>
    </w:p>
    <w:p>
      <w:pPr>
        <w:pStyle w:val="Normal"/>
        <w:numPr>
          <w:ilvl w:val="1"/>
          <w:numId w:val="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instruktażu i porad oraz prowadzenie konsultacji w zakresie pracy z dzieckiem;</w:t>
      </w:r>
    </w:p>
    <w:p>
      <w:pPr>
        <w:pStyle w:val="Normal"/>
        <w:numPr>
          <w:ilvl w:val="1"/>
          <w:numId w:val="4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dentyfikowanie i eliminowanie barier i ograniczeń w środowisku utrudniających funkcjonowanie dziecka, w tym jego aktywność i uczestnictwo w życiu społecznym, oraz pomoc w przystosowaniu warunków w środowisku domowym do potrzeb dziecka oraz w pozyskaniu i wykorzystaniu w pracy z dzieckiem odpowiednich środków dydaktycznych i niezbędnego sprzętu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39" w:name="__RefHeading___Toc492867163"/>
      <w:r>
        <w:rPr>
          <w:rFonts w:cs="Arial" w:ascii="Arial" w:hAnsi="Arial"/>
          <w:b/>
          <w:bCs/>
          <w:sz w:val="22"/>
          <w:szCs w:val="22"/>
        </w:rPr>
        <w:t>§ 24 Zajęcia rewalidacyjno-wychowawcze</w:t>
      </w:r>
      <w:bookmarkEnd w:id="39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1. W Przedszkolu organizuje się zajęcia rewalidacyjno-wychowawcze dla dzieci z upośledzeniem umysłowym w stopniu głębokim, posiadających orzeczenie o potrzebie zajęć rewalidacyjno-wychowawczych wydane przez zespoły orzekające działające w publicznych poradniach psychologiczno-pedagogicznych, w tym publicznych poradniach specjalistycznych, zgodnie z przepisami w sprawie orzeczeń i opinii wydawanych przez zespoły orzekające działające w publicznych poradniach psychologiczno-pedagog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2. Celem zajęć jest wspomaganie rozwoju dzieci i młodzieży z upośledzeniem umysłowym w stopniu głębokim, rozwijanie zainteresowania otoczeniem oraz rozwijanie samodzielności w funkcjonowaniu w codziennym życiu, stosownie do ich możliwości psychofizycznych oraz indywidualnych potrzeb rozwojow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Zajęcia rewalidacyjno-wychowawcze w Przedszkolu organizuje Dyrekt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4. Zajęcia są uwzględniane w danym roku szkolnym w arkuszu organizacji Przedszko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5. Zajęcia prowadzą nauczyciele posiadający kwalifikacje określone w przepisach w sprawie szczegółowych kwalifikacji wymaganych od nauczycieli oraz określenia szkół i wypadków, w których można zatrudnić nauczycieli niemających wyższego wykształcenia lub ukończonego zakładu kształcenia nauczycie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6. Opiekę niezbędną w czasie prowadzenia zajęć sprawuje pomoc nauczyciela, z wyjątkiem zajęć prowadzonych w domu rodzinnym. Opiekę niezbędną w czasie prowadzenia zajęć w domu rodzinnym zapewniają rodzice (prawni opiekunowie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Zajęcia obejmują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naukę nawiązywania kontaktów w sposób odpowiedni do potrzeb i możliwości uczestnika zajęć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b) kształtowanie sposobu komunikowania się z otoczeniem na poziomie odpowiadającym indywidualnym możliwościom uczestnika zajęć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usprawnianie ruchowe i psychoruchowe w zakresie dużej i małej motoryki, wyrabianie orientacji w schemacie własnego ciała i orientacji przestrzennej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) wdrażanie do osiągania optymalnego poziomu samodzielności w podstawowych sferach życia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) rozwijanie zainteresowania otoczeniem, wielozmysłowe poznawanie otoczenia, naukę rozumienia zachodzących w nim zjawisk, kształtowanie umiejętności funkcjonowania w otoczeni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f) kształtowanie umiejętności współżycia w grupie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) naukę celowego działania dostosowanego do wieku, możliwości i zainteresowań uczestnika zajęć oraz przejawianej przez niego aktyw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8. Zajęcia są prowadzone w formie zajęć indywidualnych lub zajęć zespołowych, organizowanych we współpracy z rodzicami (prawnymi opiekunami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. Czas prowadzonych w Przedszkolu zajęć powinien być dostosowany do możliwości rozwojowych dzieci i w zakresie zajęć rewalidacyjnych powinien wynosić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dziećmi w wieku 3-4 lat - około 15 minut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z dziećmi w wieku 5-6 lat - około 30 minu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 Dla każdego uczestnika zajęć opracowuje się indywidualny program zajęć, zawierający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cele realizowanych zajęć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metody i formy pracy z uczestnikiem zajęć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c) zakres współpracy z rodzicami (opiekunami prawnymi) uczestnika zaję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11. Indywidualny program zajęć opracowują prowadzący zajęcia nauczyciele we współpracy z psychologiem oraz, w zależności od potrzeb, z innymi specjalistami pracującymi z dziećmi i młodzieżą, na podstawie diagnozy oraz zaleceń zawartych w orzeczeniu o potrzebie zajęć rewalidacyjno-wychowawczych oraz obserwacji funkcjonowania uczestnika zaję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12. Nie rzadziej niż dwa razy w roku szkolnym na podstawie dokumentacji zajęć, w tym indywidualnego programu zajęć, nauczyciele prowadzący zajęcia dokonują okresowej oceny funkcjonowania uczestnika zajęć oraz w razie potrzeby modyfikują indywidualny program zajęć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2"/>
        <w:rPr/>
      </w:pPr>
      <w:bookmarkStart w:id="40" w:name="__RefHeading___Toc492867164"/>
      <w:bookmarkEnd w:id="40"/>
      <w:r>
        <w:rPr>
          <w:rFonts w:cs="Arial" w:ascii="Arial" w:hAnsi="Arial"/>
          <w:b/>
          <w:sz w:val="22"/>
          <w:szCs w:val="22"/>
        </w:rPr>
        <w:t>§ 25 Działania w zakresie podtrzymywania poczucia tożsamości narodowej, etnicznej       i językowej wychowank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szkole umożliwia wychowankom należącym do mniejszości narodowych i etnicznych w rozumieniu </w:t>
      </w:r>
      <w:r>
        <w:rPr>
          <w:rFonts w:cs="Arial" w:ascii="Arial" w:hAnsi="Arial"/>
          <w:color w:val="1B1B1B"/>
          <w:sz w:val="22"/>
          <w:szCs w:val="22"/>
        </w:rPr>
        <w:t>art. 2</w:t>
      </w:r>
      <w:r>
        <w:rPr>
          <w:rFonts w:cs="Arial" w:ascii="Arial" w:hAnsi="Arial"/>
          <w:color w:val="000000"/>
          <w:sz w:val="22"/>
          <w:szCs w:val="22"/>
        </w:rPr>
        <w:t xml:space="preserve"> ustawy z dnia 6 stycznia 2005 r. o mniejszościach narodowych               i etnicznych oraz o języku regionalnym  oraz społeczności posługującej się językiem regionalnym, o której mowa w tej ustawie, podtrzymywanie i rozwijanie poczucia tożsamości narodowej, etnicznej i językowej przez prowadzenie: nauki języka mniejszości narodowej lub etnicznej oraz języka regionalnego, a także  nauki własnej historii i kultur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zkole może prowadzić dla uczniów należących do mniejszości narodowych                i etnicznych oraz społeczności posługujących się językiem regionalnym zajęcia artystyczne lub inne zajęcia, jeżeli organ prowadzący Przedszkole przyzna godziny na realizację tych zaję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ukę języka mniejszości lub języka regionalnego w Przedszkolu organizuje Dyrektor na wniosek złożony przez rodziców dziecka. Wniosek składa się Dyrektorowi w terminie do dnia 20 września. W uzasadnionych przypadkach, w szczególności gdy Przedszkole dysponuje wolnymi miejscami, Dyrektor może przyjąć wniosek po terminie. Wniosek dotyczy całego okresu korzystania przez dziecko z wychowania przedszkolnego w Przedszkolu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dzice dziecka mogą złożyć oświadczenie o rezygnacji z nauki języka mniejszości, nauki języka regionalnego i nauki własnej historii i kultury. Oświadczenie składa się Dyrektorowi nie później niż do dnia 29 września roku szkolnego, którego dotyczy rezygnacj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uka języka mniejszości lub języka regionalnego w przedszkolu może być organizowana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formie dodatkowej nauki języka mniejszości lub języka regionalnego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 prowadzenie zajęć przedszkolnych w dwóch językach: języku polskim i języku mniejszości lub języku regionalnym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 prowadzenie zajęć przedszkolnych w języku mniejszości lub języku regionaln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uka języka mniejszości lub języka regionalnego organizowana w formie dodatkowej nauki  jest prowadzona w wymiarze 6 zajęć przedszkolnych tygodniowo. W przypadku gdy nauka języka mniejszości lub języka regionalnego jest organizowana w formie prowadzenia zajęć w języku mniejszości lub języku regionalnym, zajęcia przedszkolne są prowadzone także w języku polskim, w wymiarze 8 zajęć przedszkolnych tygodniow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zas prowadzonych w Przedszkolu zajęć z języka mniejszości narodowej, języka mniejszości etnicznej lub języka regionalnego powinien wynosić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ziećmi w wieku 3-4 lat - około 15 minu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ziećmi w wieku 5-6 lat - około 30 minu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 prowadzący oraz Dyrektor współdziałają z organizacjami mniejszości narodowych i etnicznych oraz społeczności posługującej się językiem regionaln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zkole podejmuje, w razie potrzeby, dodatkowe działania mające na celu podtrzymywanie i rozwijanie poczucia tożsamości etnicznej dzieci i młodzieży pochodzenia romskiego oraz wspomagające ich edukację, w szczególności przez prowadzenie zajęć wyrównawcz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41" w:name="__RefHeading___Toc492867165"/>
      <w:r>
        <w:rPr>
          <w:rFonts w:cs="Arial" w:ascii="Arial" w:hAnsi="Arial"/>
          <w:b/>
          <w:bCs/>
          <w:sz w:val="22"/>
          <w:szCs w:val="22"/>
        </w:rPr>
        <w:t xml:space="preserve">Rozdział 3. </w:t>
      </w:r>
      <w:r>
        <w:rPr>
          <w:rFonts w:cs="Arial" w:ascii="Arial" w:hAnsi="Arial"/>
          <w:b/>
          <w:sz w:val="22"/>
          <w:szCs w:val="22"/>
        </w:rPr>
        <w:t>Pomoc psychologiczno-pedagogiczna w Przedszkolu</w:t>
      </w:r>
      <w:bookmarkEnd w:id="41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bookmarkStart w:id="42" w:name="__RefHeading___Toc492867166"/>
      <w:r>
        <w:rPr>
          <w:rFonts w:cs="Arial" w:ascii="Arial" w:hAnsi="Arial"/>
          <w:b/>
          <w:sz w:val="22"/>
          <w:szCs w:val="22"/>
        </w:rPr>
        <w:t>§ 26 Zasady ogólne</w:t>
      </w:r>
      <w:bookmarkEnd w:id="42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Przedszkole udziela wychowankom, ich rodzicom oraz nauczycielom pomocy psychologiczno-pedagogicznej i organizuje tę pomoc na zasadach określonych w odrębnych przepis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 psychologiczno-pedagogiczna udzielana wychowankowi w Przedszkolu polega na rozpo</w:t>
        <w:softHyphen/>
        <w:t>znawaniu i zaspokajaniu indywidualnych potrzeb rozwojowych i edukacyjnych wychowanka oraz rozpoznawaniu indywidualnych możliwości psychofizycznych wychowanka  i czynników środowiskowych wpływających na jego funkcjonowanie w Przedszkolu, w celu wspierania potencjału rozwojowego wychowanka i stwarzania warunków do jego aktywnego i pełnego uczestnictwa w życiu Przedszkola  oraz w środowisku społecz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Zidentyfikowane potrzeby i możliwości opisywane są przez nauczycieli i specjalistów tworzących zespół oddziałowy w dokumentacji każdego wychowanka indywidualnie, w postaci wniosków z obserwacji, analiz wytworów prac dziecięcych, diagnoz, specjalistycznych testów oraz wniosków z wywiadów z rodzicami bądź prawnymi opiekunami, zaświadczeń lekarskich, ewentualnych opinii i orzeczeń lub pisemnych ocen funkcjonowania dzieck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2 W prowadzonym rozpoznaniu i diagnozowaniu dzieci nauczyciele mają prawo uzyskać pomoc ze strony specjalistów zatrudnionych w publicznej poradni psychologiczno-pedagogi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Dokumentację dotyczącą prowadzonych rozpoznań i diagnoz określa szczegółowo procedura wewnętrzna organizacji pomocy psychologiczno-pedagogicznej w przedszkol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trzeba objęcia wychowanka pomocą psychologiczno-pedagogiczną w Przedszkolu  wynika w szczególności z określonych potrzeb a są nimi przypadki wynikające z przepisów aktów wykonawczych t.j.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) z niepełnosprawnośc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niedostosowania społeczn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 zagrożenia niedostosowaniem społeczny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 zaburzeń zachowania lub emocj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e szczególnych uzdolnień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ze specyficznych trudności w uczeniu się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z deficytów kompetencji i zaburzeń sprawności językow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z choroby przewlekł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z sytuacji kryzysowych lub traumatyczn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z niepowodzeń edukacyjn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z zaniedbań środowiskowych związanych z sytuacją bytową ucznia i jego rodziny, sposobem spędzania czasu wolnego i kontaktami środowiskowym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) z trudności adaptacyjnych związanych z różnicami kulturowymi lub ze zmianą środowiska edukacyjnego, w tym związanych z wcześniejszym kształceniem za grani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moc psychologiczno-pedagogiczna udzielana w Przedszkolu rodzicom wychowanka i nauczycie</w:t>
        <w:softHyphen/>
        <w:t>lom polega na wspieraniu rodziców i nauczycieli w rozwiązywaniu problemów wychowawczych i dydaktycznych oraz rozwijaniu ich umiejętności wychowawczych w celu zwiększania efektywności pomocy udzielanej wychowanko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Dyrektor niezwłocznie informuje rodziców dziecka o objęciu go pomocą p-p i wskazuje przy tym przyczyny, formy pomocy, rozkład zajęć oraz tygodniowy wymiar godz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odzicom przysługują dodatkowe formy wsparcia w postaci konsultacji, warsztatów i spotkań oraz materiałów edukacyj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Korzystanie z pomocy psychologiczno-pedagogicznej w Przedszkolu jest dobrowolne i nieodpłatne. Przedszkole nie musi pozyskiwać zgody rodziców na udzielanie pomocy psychologiczno-pedagogicznej dziecku. Rodzice w każdym czasie mają prawo wnieść pisemny sprzeciw po otrzymaniu informacji o objęciu dziecka formami pomocy p-p. Sprzeciw rodziców jest jednoznaczny ze wstrzymaniem udziału dziecka w organizowanych przez przedszkole formach pomocy p-p i wiąże się z obowiązkiem przejęcia przez rodziców działań zmierzających do udzielenia dziecku odpowiedniej pomocy poza terenem przedszkol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bookmarkStart w:id="43" w:name="__RefHeading___Toc492867167"/>
      <w:r>
        <w:rPr>
          <w:rFonts w:cs="Arial" w:ascii="Arial" w:hAnsi="Arial"/>
          <w:b/>
          <w:sz w:val="22"/>
          <w:szCs w:val="22"/>
        </w:rPr>
        <w:t>§ 27 Organizacja pomocy</w:t>
      </w:r>
      <w:bookmarkEnd w:id="43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Pomoc psychologiczno-pedagogiczną organizuje Dyrektor na zasadach szczegółowo opisanych w wewnętrznej procedurze przedszko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Pomocy psychologiczno-pedagogicznej w Przedszkolu udzielają wychowankom nauczyciele, wycho</w:t>
        <w:softHyphen/>
        <w:t>wawcy grup wychowawczych oraz specjaliści wykonujący w Przedszkolu zadania z zakresu pomocy psychologiczno-pedagogicznej, w szczególności psycholodzy, pedagodzy, logopedzi i terapeuci peda</w:t>
        <w:softHyphen/>
        <w:t>gogicz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Pomoc psychologiczno-pedagogiczna jest organizowana i udzielana we współpracy 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dzicami uczniów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radniami psychologiczno-pedagogicznymi, w tym poradniami specjalistycznym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lacówkami doskonalenia nauczyciel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) innymi przedszkolami, szkołami i placówkam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rganizacjami pozarządowymi oraz innymi instytucjami i podmiotami działającymi na rzecz rodziny, dzieci i młodzież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yrektor uzgadnia z podmiotami wskazanymi w pkt 3 warunki współpra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Pomoc psychologiczno-pedagogiczna w Przedszkolu  jest udzielana z inicjaty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chowank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odziców wychowank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yrekto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auczyciela, wychowawcy grupy wychowawczej lub specjalisty, prowadzących zajęcia z wychowankie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ielęgniarki środowiska nauczania i wychowania lub higienistk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) poradn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asystenta edukacji romski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pomocy nauczyciel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asystenta nauczyciela lub osoby, o której mowa w art. 15 ust. 2 Ustawy lub asystenta wychowawcy świetlicy, o których mowa w art. 15 ust. 7 Ustaw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pracownika socjalneg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) asystenta rodzin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kuratora sądow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) organizacji pozarządowej, innej instytucji lub podmiotu działających na rzecz rodziny, dzieci i młodzieży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bookmarkStart w:id="44" w:name="__RefHeading___Toc492867168"/>
      <w:r>
        <w:rPr>
          <w:rFonts w:cs="Arial" w:ascii="Arial" w:hAnsi="Arial"/>
          <w:b/>
          <w:sz w:val="22"/>
          <w:szCs w:val="22"/>
        </w:rPr>
        <w:t>§ 28 Formy pomocy</w:t>
      </w:r>
      <w:bookmarkEnd w:id="44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 W Przedszkolu pomoc psychologiczno-pedagogiczna jest udzielana w trakcie bieżącej pracy z wychowankiem  oraz przez zintegrowane działania nauczycieli i specjalistów, a także w form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jęć rozwijających uzdolnien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) zajęć specjalistycznych: korekcyjno-kompensacyjnych, logopedycznych, rozwijających kompetencje emocjonalno-społeczne oraz innych zajęć o charakterze terapeutyczny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indywidualizowanej ścieżki realizacji obowiązkowego rocznego przygotowania przedszkoln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rad i konsult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W Przedszkolu pomoc psychologiczno-pedagogiczna jest udzielana rodzicom wychowanków  i nauczycielom w formie porad, konsultacji, warsztatów i szkole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Dyrektor organizuje wspomaganie Przedszkola w zakresie rea</w:t>
        <w:softHyphen/>
        <w:t>lizacji zadań z zakresu pomocy psychologiczno-pedagogicznej polegające na zaplanowaniu i przeprowadzeniu działań mających na celu poprawę jakości udzielanej pomocy psychologiczno-pedagogi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jęcia rozwijające uzdolnienia organizuje się dla wychowanków szczególnie uzdolnionych. Liczba uczestników zajęć nie może przekraczać 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Zajęcia korekcyjno-kompensacyjne organizuje się dla wychowanków z zaburzeniami i odchyleniami rozwojowymi, w tym specyficznymi trudnościami w uczeniu się. Liczba uczestników zajęć nie może przekraczać 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Zajęcia logopedyczne organizuje się dla wychowanków z deficytami kompetencji i zaburzeniami sprawności języko</w:t>
        <w:softHyphen/>
        <w:t>wych. Liczba uczestników zajęć nie może przekraczać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 Zajęcia rozwijające kompetencje emocjonalno-społeczne organizuje się dla wychowanków  przejawiających trudności w funkcjonowaniu społecznym. Liczba uczestników zajęć nie może przekraczać 10, chyba że zwiększenie liczby uczestni</w:t>
        <w:softHyphen/>
        <w:t>ków jest uzasadnione potrzebami wychowa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nne zajęcia o charakterze terapeutycznym organizuje się dla wychowanków z zaburzeniami i odchyleniami rozwojo</w:t>
        <w:softHyphen/>
        <w:t>wymi mających problemy w funkcjonowaniu w Przedszkole oraz z aktywnym i pełnym uczestnic</w:t>
        <w:softHyphen/>
        <w:t xml:space="preserve">twem  życiu Przedszkola. Liczba uczestników zajęć nie może przekraczać 10. Mogą do nich należeć również zajęcia biblioterapeutyczne, muzykoterapia, arteterap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zczegółowa organizacja poszczególnych form pomocy p-p została opisana w procedurze wewnętrznej przedszkol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bookmarkStart w:id="45" w:name="__RefHeading___Toc492867169"/>
      <w:bookmarkEnd w:id="45"/>
      <w:r>
        <w:rPr>
          <w:rFonts w:cs="Arial" w:ascii="Arial" w:hAnsi="Arial"/>
          <w:b/>
          <w:sz w:val="22"/>
          <w:szCs w:val="22"/>
        </w:rPr>
        <w:t>§ 29 Zindywidualizowana ścież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Zindywidualizowana ścieżka realizacji obowiązkowego rocznego przygotowania przedszkolnego jest organizowana dla wychowanków, którzy mogą uczęszczać do Przedszkola, ale ze względu na trudności w funkcjonowaniu wynikające w szczególności ze stanu zdrowia nie mogą realizować wszystkich zajęć wychowania przedszkolnego lub zajęć edukacyjnych wspólnie z oddziałem przedszkolnym i wymagają dostosowania organizacji i procesu nauczania do ich specjalnych potrzeb eduka</w:t>
        <w:softHyphen/>
        <w:t>cyj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indywidualizowana ścieżka obejmuje wszystkie zajęcia wychowania przedszkolnego, które są realizowane: wspólnie z oddziałem przedszkolnym oraz indywidualnie z wychowanki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 Objęcie wychowanka zindywidualizowaną ścieżką wymaga opinii publicznej poradni, z której wynika potrzeba objęcia wychowanka pomocą w tej form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Wychowanek objęty zindywidualizowaną ścieżką realizuje w Przedszkolu program wychowania przedszkolnego, z dostosowaniem metod i form ich realizacji do jego indywidualnych potrzeb rozwojowych i edukacyjnych oraz możliwości psychofizycznych, w szczególności potrzeb wynikających ze stanu zdrow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Na pisemny wniosek rodziców wychowanka Dyrektor ustala, z uwzględnieniem opinii, tygodniowy godzin zajęć wychowania przedszkolnego realizowanych indywidualnie z wychowankiem, uwzględniając konieczność realizacji przez ucznia podstawy programowej wychowania przedszkol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Nauczyciele prowadzący zajęcia z wychowankiem objętym zindywidualizowaną ścieżką podejmują działania ukierunko</w:t>
        <w:softHyphen/>
        <w:t>wane na poprawę funkcjonowania ucznia w Przedszkolu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bookmarkStart w:id="46" w:name="__RefHeading___Toc492867170"/>
      <w:r>
        <w:rPr>
          <w:rFonts w:cs="Arial" w:ascii="Arial" w:hAnsi="Arial"/>
          <w:b/>
          <w:sz w:val="22"/>
          <w:szCs w:val="22"/>
        </w:rPr>
        <w:t>§ 30 Czas zajęć</w:t>
      </w:r>
      <w:bookmarkEnd w:id="46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Godzina zajęć w zakresie pomocy psychologiczno-pedagogicznej trwa 45 minu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Dopuszcza się prowadzenie zajęć w czasie dłuższym lub krótszym niż 45 minut, z zachowaniem ustalonego dla wychowanka łącznego tygodniowego czasu tych zajęć, jeżeli jest to uzasadnione potrzebami wychowan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Zajęcia rozwijające uzdolnienia oraz zajęcia specjalistyczne prowadzą nauczyciele, wychowawcy grup wychowawczych i specjaliści posia</w:t>
        <w:softHyphen/>
        <w:t xml:space="preserve">dający kwalifikacje odpowiednie do rodzaju zajęć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rady i  konsultacje prowadzą nauczyciele, wychowawcy grup wychowawczych i specjali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 Nauczyciele i specjaliści mają obowiązek wspierać rodziców dzieci objętych pomocą p-p i proponować im konsultacje oraz spotkania w czasie, których będą omawiane sposoby wspomagania dziecka i rodziny oraz analizowane efekty podejmowanych działań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7" w:name="__RefHeading___Toc492867171"/>
      <w:bookmarkStart w:id="48" w:name="__RefHeading___Toc492867171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bookmarkStart w:id="49" w:name="__RefHeading___Toc492867171"/>
      <w:r>
        <w:rPr>
          <w:rFonts w:cs="Arial" w:ascii="Arial" w:hAnsi="Arial"/>
          <w:b/>
          <w:sz w:val="22"/>
          <w:szCs w:val="22"/>
        </w:rPr>
        <w:t>Dział IV. Wychowankowie Przedszkola i ich Rodzice</w:t>
      </w:r>
      <w:bookmarkEnd w:id="49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bookmarkStart w:id="50" w:name="__RefHeading___Toc492867172"/>
      <w:bookmarkEnd w:id="50"/>
      <w:r>
        <w:rPr>
          <w:rFonts w:cs="Arial" w:ascii="Arial" w:hAnsi="Arial"/>
          <w:b/>
          <w:bCs/>
          <w:sz w:val="22"/>
          <w:szCs w:val="22"/>
        </w:rPr>
        <w:t>Rozdział 1. Wychowanie przedszkol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51" w:name="__RefHeading___Toc492867173"/>
      <w:r>
        <w:rPr>
          <w:rFonts w:cs="Arial" w:ascii="Arial" w:hAnsi="Arial"/>
          <w:b/>
          <w:bCs/>
          <w:sz w:val="22"/>
          <w:szCs w:val="22"/>
        </w:rPr>
        <w:t>§ 31 Zasady ogólne</w:t>
      </w:r>
      <w:bookmarkEnd w:id="51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Wychowanie przedszkolne obejmuje dzieci od początku roku szkolnego w roku kalendarzowym, w którym dziecko kończy 3 lata, do końca roku szkolnego w roku kalendarzowym, w którym dziecko kończy 7 lat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 W przypadku dzieci posiadających orzeczenie o potrzebie kształcenia specjalnego wychowaniem przedszkolnym może być objęte dziecko w wieku powyżej 7 lat, nie dłużej jednak niż do końca roku szkolnego w roku kalendarzowym, w którym dziecko kończy 9 lat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Rozpoczęcie spełniania obowiązku szkolnego może być odroczone nie dłużej niż do końca roku szkolnego w roku kalendarzowym, w którym dziecko kończy 9 lat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 W szczególnie uzasadnionych przypadkach wychowaniem przedszkolnym może także zostać objęte dziecko, które ukończyło 2,5 rok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 Dziecko w wieku 6 lat jest obowiązane odbyć roczne przygotowanie przedszkolne w Przedszkolu, oddziale przedszkolnym w szkole podstawowej lub w innej formie wychowania przedszkolnego. Obowiązek ten  rozpoczyna się z początkiem roku szkolnego w roku kalendarzowym, w którym dziecko kończy 6 lat. Możliwość pójścia do szkoły uzyskuje dziecko, które, ukończyło lub ukończy 5 lat w roku kalendarzowym, w którym rozpoczyna się rok szkolny, w którym ma rozpocząć naukę w klasie 1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5. Dzieci w wieku 3-5 lat mają prawo do korzystania z wychowania przedszkolnego w przedszkolu, oddziale przedszkolnym w szkole podstawowej lub innej formie wychowania przedszkoln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 Dziecko uzyskuje prawo z początkiem roku szkolnego w roku kalendarzowym, w którym kończy 3 lat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2" w:name="__RefHeading___Toc492867174"/>
      <w:bookmarkStart w:id="53" w:name="__RefHeading___Toc492867174"/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bookmarkStart w:id="54" w:name="__RefHeading___Toc492867174"/>
      <w:r>
        <w:rPr>
          <w:rFonts w:cs="Arial" w:ascii="Arial" w:hAnsi="Arial"/>
          <w:b/>
          <w:bCs/>
          <w:sz w:val="22"/>
          <w:szCs w:val="22"/>
        </w:rPr>
        <w:t>Rozdział 2. Prawa i obowiązki Dziecka (Wychowanka)</w:t>
      </w:r>
      <w:bookmarkEnd w:id="54"/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Arial" w:hAnsi="Arial" w:cs="Arial"/>
          <w:bCs/>
          <w:sz w:val="22"/>
          <w:szCs w:val="22"/>
        </w:rPr>
      </w:pPr>
      <w:bookmarkStart w:id="55" w:name="__RefHeading___Toc492867175"/>
      <w:bookmarkEnd w:id="55"/>
      <w:r>
        <w:rPr>
          <w:rFonts w:cs="Arial" w:ascii="Arial" w:hAnsi="Arial"/>
          <w:b/>
          <w:bCs/>
          <w:sz w:val="22"/>
          <w:szCs w:val="22"/>
        </w:rPr>
        <w:t>§ 32 Prawa i wolności Dzieck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  <w:tab/>
        <w:t>Prawa i wolności dziecka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i uczęszczające do Przedszkola mają prawo do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ie optymalnych warunków wszechstronnego rozwoju,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rozwijania    zainteresowań    i    zdolności    zgodnie    z    wiekiem    i    możliwościami rozwojowymi,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hrony  przed wszelkimi przejawami przemocy fizycznej, psychicznej, zaniedbania, bądź złego traktowania i wyzysku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lności religii i przekonań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  <w:tab/>
        <w:t>Prawa socjaln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i uczęszczające do Przedszkola mają prawo d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zaspokajania poczucia bezpieczeństwa psychicznego i fizyczn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poczynku,  uczestnictwa   w  zabawach   i  zajęciach  rekreacyjnych  oraz  do nieskrępowanego uczestnictwa w życiu kulturalnym i artystycznym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  <w:tab/>
        <w:t>Prawa kulturaln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zieci uczęszczające do Przedszkola mają prawo do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łaściwie zorganizowanego  procesu  wychowawczo–dydaktyczno–opiekuńczego, zgodnie z ich rozwojem psychofizycznym,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jomości swoich praw,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wychowania w tolerancji dla samego siebie i innych ludzi, bez względu na rasę, płeć, wiek, stan zdrowia, akceptacji ich odmienności i potrzeb,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jomości własnej kultury, religii i używania własnego języka,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wobody wypowiedzi, wyrażania poglądów i ich poszanowania  stosownie  do sytuacj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56" w:name="__RefHeading___Toc492867176"/>
      <w:bookmarkEnd w:id="56"/>
      <w:r>
        <w:rPr>
          <w:rFonts w:cs="Arial" w:ascii="Arial" w:hAnsi="Arial"/>
          <w:b/>
          <w:bCs/>
          <w:sz w:val="22"/>
          <w:szCs w:val="22"/>
        </w:rPr>
        <w:t>§ 33 Obowiązki wychowanków Przedszkol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em wychowanków uczęszczających do Przedszkola jest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półdziałanie z nauczycielami w procesie wychowania, nauczania i terapii,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anowanie odrębności każdego kolegi,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trzeganie zasad form współżycia ustalonych w zbiorowości przedszkolnej,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rzestrzeganie wartości uniwersalnych takich jak: dobro, prawda, miłość i piękno,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anowanie sprzętów i zabawek jako wspólnej wartości,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czenie w pracach porządkowych i samoobsługowych, pełnienie dyżurów,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trzeganie zasad równego prawa do korzystania ze wspólnych zabawek,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lturalne zwracanie się do innych, używanie form grzecznościowych,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dyscyplinowane    zgłaszanie    się    na    zbiórki,    zwłaszcza    w    czasie    spacerów    i wycieczek,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maganie słabszym kolego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bookmarkStart w:id="57" w:name="__RefHeading___Toc492867177"/>
      <w:r>
        <w:rPr>
          <w:rFonts w:cs="Arial" w:ascii="Arial" w:hAnsi="Arial"/>
          <w:b/>
          <w:bCs/>
          <w:sz w:val="22"/>
          <w:szCs w:val="22"/>
        </w:rPr>
        <w:t>Rozdział 3. Prawa i obowiązki Rodziców</w:t>
      </w:r>
      <w:bookmarkEnd w:id="57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/>
      </w:pPr>
      <w:bookmarkStart w:id="58" w:name="__RefHeading___Toc492867178"/>
      <w:bookmarkEnd w:id="58"/>
      <w:r>
        <w:rPr>
          <w:rFonts w:cs="Arial" w:ascii="Arial" w:hAnsi="Arial"/>
          <w:b/>
          <w:bCs/>
          <w:sz w:val="22"/>
          <w:szCs w:val="22"/>
        </w:rPr>
        <w:t>§ 34 Prawa Rodziców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ice w Przedszkolu mają prawo do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1. zapoznania się z programem wychowania przedszkolnego dopuszczonym przez dyrektora dla grupy, w której edukację odbywa ich dziecko oraz z zadaniami wynikającymi z  planów pracy w danym oddziale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2. uzyskania na bieżąco rzetelnej informacji na temat swojego dziecka w tym szczególnie jego rozwoju, potrzeb, możliwości, potencjału, zainteresowań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3. uzyskania informacji o stanie gotowości szkolnej swojego dziecka nie później niż do 30 kwietnia roku kalendarzowego, w którym dziecko ma lub może rozpocząć naukę w szkole, aby mogli je w osiąganiu tej gotowości, odpowiednio do potrzeb, wspomagać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4. uzyskiwania porad i wskazówek od nauczycieli w rozpoznawaniu przyczyn i trudności wychowawczych oraz doborze metod udzielania dziecku pomocy psychologiczno-pedagogicznej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wyrażania i przekazywania nauczycielowi oraz Dyrektorowi wniosków z obserwacji i opinii na temat pracy Przedszkola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6. wyrażania i przekazywania opinii na temat pracy Przedszkola organowi prowadzącemu i sprawującemu nadzór pedagogiczny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aktywnego włączania się w życie Przedszkola, współdecydowania w jego sprawach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współuczestniczenia w organizowaniu wycieczek oraz imprez kulturalnych dla dzieci i rodziców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9. współuczestniczenia w wybranych zajęciach organizowanych w przedszkolu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0. współdecydowania w sprawach dotyczących </w:t>
      </w:r>
      <w:r>
        <w:rPr>
          <w:rFonts w:cs="Arial" w:ascii="Arial" w:hAnsi="Arial"/>
          <w:b/>
          <w:bCs/>
          <w:sz w:val="22"/>
          <w:szCs w:val="22"/>
        </w:rPr>
        <w:t>współdziałania przedszkola z różnymi środowiskami, organizacjami i instytucjami</w:t>
      </w:r>
      <w:r>
        <w:rPr>
          <w:rFonts w:cs="Arial" w:ascii="Arial" w:hAnsi="Arial"/>
          <w:bCs/>
          <w:sz w:val="22"/>
          <w:szCs w:val="22"/>
        </w:rPr>
        <w:t>, uznania ich za źródło istotnych wartości, na rzecz tworzenia warunków umożliwiających rozwój tożsamości dziecka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1. kreowania, wspólne z wymienionymi w pkt. 10 podmiotami, w tym szczególnie nauczycielami przedszkola, sytuacji prowadzących do </w:t>
      </w:r>
      <w:r>
        <w:rPr>
          <w:rFonts w:cs="Arial" w:ascii="Arial" w:hAnsi="Arial"/>
          <w:b/>
          <w:bCs/>
          <w:sz w:val="22"/>
          <w:szCs w:val="22"/>
        </w:rPr>
        <w:t>poznania przez dziecko wartości i norm społecznych, których źródłem jest rodzina, grupa w przedszkolu, inne dorosłe osoby, w tym osoby starsze</w:t>
      </w:r>
      <w:r>
        <w:rPr>
          <w:rFonts w:cs="Arial" w:ascii="Arial" w:hAnsi="Arial"/>
          <w:bCs/>
          <w:sz w:val="22"/>
          <w:szCs w:val="22"/>
        </w:rPr>
        <w:t>, oraz rozwijania zachowań wynikających z wartości możliwych do zrozumienia na tym etapie rozwoju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2. </w:t>
      </w:r>
      <w:r>
        <w:rPr>
          <w:rFonts w:cs="Arial" w:ascii="Arial" w:hAnsi="Arial"/>
          <w:b/>
          <w:bCs/>
          <w:sz w:val="22"/>
          <w:szCs w:val="22"/>
        </w:rPr>
        <w:t>wyrażania zgody na systematyczne powiększanie przez przedszkole  realizowanych treści wychowawczych</w:t>
      </w:r>
      <w:r>
        <w:rPr>
          <w:rFonts w:cs="Arial" w:ascii="Arial" w:hAnsi="Arial"/>
          <w:bCs/>
          <w:sz w:val="22"/>
          <w:szCs w:val="22"/>
        </w:rPr>
        <w:t xml:space="preserve"> o nowe zagadnienia, wynikające z pojawienia się w otoczeniu dziecka zmian i zjawisk istotnych dla jego bezpieczeństwa i harmonijnego rozwoj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59" w:name="__RefHeading___Toc492867179"/>
      <w:bookmarkEnd w:id="59"/>
      <w:r>
        <w:rPr>
          <w:rFonts w:cs="Arial" w:ascii="Arial" w:hAnsi="Arial"/>
          <w:b/>
          <w:bCs/>
          <w:sz w:val="22"/>
          <w:szCs w:val="22"/>
        </w:rPr>
        <w:t>§ 35 Podstawowe obowiązki Rodziców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odstawowych obowiązków rodziców (prawnych opiekunów) dziecka należy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1. przestrzeganie niniejszego Statutu, respektowanie uchwał Rady Pedagogicznej i Rady Rodziców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przyprowadzanie i odbieranie dziecka z Przedszkola lub przez upoważnioną przez rodziców osobę powyżej 13-go roku życia, zapewniającą dziecku pełne bezpieczeństwo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3. informowanie o przyczynach nieobecności dziecka w Przedszkolu, a w przypadku rocznego przygotowania przedszkolnego usprawiedliwiania nieobecności dziecka na zajęciach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 niezwłoczne zawiadamianie o zatruciach pokarmowych i chorobach zakaźnych dziecka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5. troska się o fizyczny i duchowy rozwój dziecka oraz przygotowanie do życia w społeczeństwie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6. przestrzeganie czasu pracy Przedszkola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7. zapewnienie opieki dzieciom we własnym zakresie podczas przerwy letniej, w szczególnych przypadkach na wniosek rodziców, Dyrektor może skierować dzieci do innych przedszkoli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60" w:name="__RefHeading___Toc492867180"/>
      <w:bookmarkEnd w:id="60"/>
      <w:r>
        <w:rPr>
          <w:rFonts w:cs="Arial" w:ascii="Arial" w:hAnsi="Arial"/>
          <w:b/>
          <w:bCs/>
          <w:sz w:val="22"/>
          <w:szCs w:val="22"/>
        </w:rPr>
        <w:t>§ 36 Szczegółowe obowiązki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ice dziecka podlegającego obowiązkowi rocznego przygotowania przedszkolnego są zobowiązani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opełnić czynności związanych ze zgłoszeniem dziecka do przedszkola lub oddziału przedszkolnego przy szkole podstawowej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ć regularne uczęszczanie dziecka na zajęcia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pierać nauczycieli w celu osiągnięcia gotowości szkolnej dziecka, w tym szczególnie uczestniczyć w zebraniach, konsultacjach, warsztatach organizowanych dla rodziców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pewnić dziecku warunki do rozwoju i osiągnięcia optymalnego poziomu gotowości dziecka do podjęcia nauki w szkole,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61" w:name="__RefHeading___Toc492867181"/>
      <w:bookmarkEnd w:id="61"/>
      <w:r>
        <w:rPr>
          <w:rFonts w:cs="Arial" w:ascii="Arial" w:hAnsi="Arial"/>
          <w:b/>
          <w:bCs/>
          <w:sz w:val="22"/>
          <w:szCs w:val="22"/>
        </w:rPr>
        <w:t>§ 37 Współdziałanie z Rodzicami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1. Rodzice i nauczyciele zobowiązani są do współdziałania ze sobą w celu skutecznego oddziaływania wychowawczego na dziecko i określania drogi jego indywidualnego rozwoj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2. Współpraca   przedszkola   z   rodzicami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oparta   jest   na   wzajemnych   uzgodnieniach i obejmuje następujące formy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) konsultacje indywidualne z inicjatywy nauczyciela lub rodziców z dyrektorem, nauczycielami, specjalistami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zebrania grupowe i dni otwarte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zajęcia otwarte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zajęcia dla rodziców i dzieci w ramach programów własnych, realizowanych przez poszczególnych nauczycieli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) imprezy środowiskowe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f) udział rodziców w uroczystościach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) kierowanie dziecka do specjalistów (logopedy, psychologa itp.)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) inne wzajemnie ustalon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Częstotliwość wzajemnych spotkań rodziców i nauczycieli poświęconych wymianie informacji i dyskusji na tematy wychowawcze zależy od nauczyciela prowadzącego oddział i od rodziców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Celem współpracy przedszkola z rodzicami (prawnymi opiekunami) jest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) pomoc   w   rozpoznawaniu   potrzeb i możliwości   rozwojowych   dziecka a także czynników środowiskowych mających wpływ na funkcjonowanie dziecka  i   objęcia   go natychmiast pomocą psychologiczno-pedagogiczną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systematyczne informowanie o dziecku, jego zachowaniu i rozwoju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uzgadnianie wspólnie z rodzicami kierunków i zakresu działań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) wzajemna pomoc w realizacji programów,  planów i systemów opracowanych przez nauczyciel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2" w:name="__RefHeading___Toc492867182"/>
      <w:bookmarkStart w:id="63" w:name="__RefHeading___Toc492867182"/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64" w:name="__RefHeading___Toc492867182"/>
      <w:r>
        <w:rPr>
          <w:rFonts w:cs="Arial" w:ascii="Arial" w:hAnsi="Arial"/>
          <w:b/>
          <w:bCs/>
          <w:sz w:val="22"/>
          <w:szCs w:val="22"/>
        </w:rPr>
        <w:t>Dział V. Bezpieczeństwo w Przedszkolu</w:t>
      </w:r>
      <w:bookmarkEnd w:id="64"/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bookmarkStart w:id="65" w:name="__RefHeading___Toc492867183"/>
      <w:r>
        <w:rPr>
          <w:rFonts w:cs="Arial" w:ascii="Arial" w:hAnsi="Arial"/>
          <w:b/>
          <w:bCs/>
          <w:sz w:val="22"/>
          <w:szCs w:val="22"/>
        </w:rPr>
        <w:t>Rozdział 1. Postanowienia ogólne</w:t>
      </w:r>
      <w:bookmarkEnd w:id="65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66" w:name="__RefHeading___Toc492867184"/>
      <w:r>
        <w:rPr>
          <w:rFonts w:cs="Arial" w:ascii="Arial" w:hAnsi="Arial"/>
          <w:b/>
          <w:bCs/>
          <w:sz w:val="22"/>
          <w:szCs w:val="22"/>
        </w:rPr>
        <w:t>§ 38 Obowiązki Dyrektora</w:t>
      </w:r>
      <w:bookmarkEnd w:id="66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rektor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1. zapewnia bezpieczne i higieniczne warunki pobytu i uczestnictwa w zajęciach organizowanych przez Przedszkole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po trwającej dłużej niż dwa tygodnie przerwie w działalności Przedszkola dyrektor dokonuje kontroli obiektu pod kątem zapewnienia bezpiecznych higienicznych warunków korzystania z niego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3. sporządza protokół pokontrolny, który podpisują osoby biorące udział w kontroli, kopię protokołu przekazuje organowi prowadzącemu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dba, aby prace remontowe, naprawcze i instalacyjne w pomieszczeniach prowadzone były  pod nieobecność dzieci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5. zobowiązany jest do czasowego zamknięcia Przedszkola, po powiadomieniu organu prowadzącego, jeżeli w salach zajęć i zabaw temperatura jest mniejsza niż +18°C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może, za zgodą organu prowadzącego, zawiesić czasowo zajęcia, jeżeli temperatura zewnętrzna mierzona o godzinie 21:00 w dwóch kolejnych dniach poprzedzających zawieszenie zajęć wynosi –15°C lub mniej oraz w przypadku wystąpienia klęsk żywiołowych, epidemii lub innych zagrożeń dla zdrowia dziecka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7. może za zgodą organu prowadzącego i na podstawie pozytywnej opinii powiatowego inspektora sanitarnego zawiesić zajęcia stacjonarne w sytuacji zagrożenia epidemiologicznego. Szczegółowe zasady zawieszenia zajęć regulują wewnętrzne procedury bezpieczeństwa obowiązujące w przedszkolu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67" w:name="__RefHeading___Toc492867185"/>
      <w:bookmarkEnd w:id="67"/>
      <w:r>
        <w:rPr>
          <w:rFonts w:cs="Arial" w:ascii="Arial" w:hAnsi="Arial"/>
          <w:b/>
          <w:bCs/>
          <w:sz w:val="22"/>
          <w:szCs w:val="22"/>
        </w:rPr>
        <w:t>§ 39 Obowiązki nauczyciel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uczyciel, któremu powierzono oddział zobowiązany jest do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1. codziennego przebywania z dziećmi na świeżym powietrzu, jeżeli pozwalają na to warunki atmosferyczne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organizowania spacerów i wycieczek w miejsca bezpieczne, zabierając ze sobą apteczkę pierwszej pomocy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3. odnotowania każdego wyjścia z dziećmi poza teren Przedszkola w zeszycie wyjść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w porozumieniu z Dyrektorem – w przypadku liczby dzieci przekraczającej 20 – zwiększenia liczby opiekunów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5. sprawdzenia liczby dzieci przed wyruszeniem z każdego miejsca pobytu, w czasie spaceru, zwiedzania, przejazdu oraz przybycia do punktu docelowego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6. nie organizowania wyjść dzieci w czasie burzy, śnieżycy, gołoledzi, ulewy, przekroczonych norm niskiej emisji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 wietrzenia pomieszczeń podczas nieobecności dzieci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8. nie pozostawiania dzieci bez osobistego nadzoru lub nadzoru osoby posiadającej kwalifikacje do opieki nad dziećmi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. eliminowania z sali zajęć  wszystkich sprzętów  i zabawek  zagrażających bezpieczeństwu dzieci,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. przeprowadzania ćwiczeń na przyrządach asekurując dzieci,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  natychmiastowego  udzielenia pierwszej  pomocy  w  razie  wypadku  oraz niezwłocznego powiadomienia Dyrektora i Rodziców,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a dokumentacji przebiegu nauczania oraz innej dokumentacji na zasadach określonych przez dyrektora placówk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/>
      </w:pPr>
      <w:bookmarkStart w:id="68" w:name="__RefHeading___Toc492867186"/>
      <w:bookmarkEnd w:id="68"/>
      <w:r>
        <w:rPr>
          <w:rFonts w:cs="Arial" w:ascii="Arial" w:hAnsi="Arial"/>
          <w:b/>
          <w:bCs/>
          <w:sz w:val="22"/>
          <w:szCs w:val="22"/>
        </w:rPr>
        <w:t xml:space="preserve">§ 40 </w:t>
      </w:r>
      <w:r>
        <w:rPr>
          <w:rFonts w:cs="Arial" w:ascii="Arial" w:hAnsi="Arial"/>
          <w:b/>
          <w:sz w:val="22"/>
          <w:szCs w:val="22"/>
        </w:rPr>
        <w:t>Sposób sprawowania opieki nad dziećmi w czasie zajęć w Przedszkolu oraz poza Przedszkol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zieci przebywające w Przedszkolu są pod opieką nauczyciela, który organizuje im zabawy, zajęcia dydaktyczno - wychowawcze zgodnie z realizowanym programem i miesięcznym planem zaję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Dziecko uczęszczające na zajęcia dodatkowe, organizowane w Przedszkolu jest pod opieką osoby instruktora prowadzącego zajęcia, zgodnie z podpisaną deklaracją bezpieczeńst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Nauczyciel jest w pełni odpowiedzialny za bezpieczeństwo fizyczne i psychiczne powierzonych mu dzie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uczyciel, który opuszcza oddział w momencie przyjścia drugiego nauczyciela, informuje go o wszystkich sprawach dotyczących wychowank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Nauczyciel może opuścić dzieci w sytuacji nagłej tylko wtedy, gdy zapewni w tym czasie opiekę innego pracownika pedagogicznego przedszko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bowiązkiem nauczyciela jest udzielenie natychmiastowej pomocy dziecku w sytuacji, gdy ta pomoc jest niezbęd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 Obowiązkiem nauczyciela jest powiadomienie Dyrektora oraz rodziców o zaistniałym wypadku lub zaobserwowanych niepokojących symptomach u wychowanka np. temperatu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 W wypadkach nagłych wszystkie działania pracowników przedszkola, bez względu na zakres ich czynności służbowych, w pierwszej kolejności skierowane są na zapewnienie bezpieczeństwa wychowanko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. W Przedszkolu nie mogą być stosowane wobec wychowanków żadne zabiegi lekarskie    poza    udzielaniem   pierwszej    pomocy   w   nagłych    wypadkach. W Przedszkolu  nauczyciele lub inni pracownicy Przedszkola nie podają wychowankom żadnych lekarst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 miarę możliwości w Przedszkolu, za zgodą organu prowadzącego, można zatrudnić specjalistów wspierających pracę nauczycieli w zakresie wyrównywania deficytów rozwojowych dziec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bookmarkStart w:id="69" w:name="__RefHeading___Toc492867187"/>
      <w:bookmarkEnd w:id="69"/>
      <w:r>
        <w:rPr>
          <w:rFonts w:cs="Arial" w:ascii="Arial" w:hAnsi="Arial"/>
          <w:b/>
          <w:bCs/>
          <w:sz w:val="22"/>
          <w:szCs w:val="22"/>
        </w:rPr>
        <w:t>Rozdział 2. Zasady przyprowadzania i odbierania dzieci z Przedszkol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70" w:name="__RefHeading___Toc492867188"/>
      <w:bookmarkEnd w:id="70"/>
      <w:r>
        <w:rPr>
          <w:rFonts w:cs="Arial" w:ascii="Arial" w:hAnsi="Arial"/>
          <w:b/>
          <w:bCs/>
          <w:sz w:val="22"/>
          <w:szCs w:val="22"/>
        </w:rPr>
        <w:t>§ 41 Zasady ogól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ziecko do Przedszkola winno być przyprowadzane i odbierane przez rodziców lub inną osobę pisemnie przez nich upoważnioną powyżej 13 roku życia, zapewniającą dziecku pełne bezpieczeństw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Upoważnienie pisemne powinno zawierać imiona i nazwiska rodziców lub prawnych opiekunów, adres zamieszkania, serie i numery dowodów tożsamości, numery telefonów oraz imię i nazwisko osoby upoważnionej, serię i numer dowodu tożsamości, miejsce zamieszkania, numer telefonu oraz deklarację zgody na udostępnienie danych osobowych. Wzór upoważnienia opracowuje organ prowadzący. Upoważnienie ważne jest przez rok szkol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Osoby upoważnione w każdym przypadku odbierają dzieci bezpośrednio od nauczyciela danego oddziału. Osoby upoważnione mogą odebrać dziecko po uprzednim okazaniu dowodu tożsam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odzice (prawni opiekunowie) przejmują odpowiedzialność prawną za bezpieczeństwo dziecka odbieranego z Przedszkola przez upoważnioną przez nich osob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racownicy przedszkola mają prawo odmówić wydania dziecka osobom będącym w stanie nietrzeźwym, bez względu na to, czy jest to rodzic, czy osoba upoważniona do odbioru dziecka. Pracownicy przedszkola powiadamiają w tej sprawie odpowiednie służby w tym m.in. policję oraz ośrodek pomocy społeczn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O każdej odmowie wydania dziecka rodzicowi nauczyciel niezwłocznie informuje Dyrektora lub osobę przez niego wskazaną na mocy pełnomocnictwa. W przypadku gdy nauczyciel nie wyda dziecka, Dyrektor wspólnie z nauczycielem podejmują wszelkie czynności w celu nawiązania kontaktu z rodzicami (prawnymi opiekunami) dziecka lub innymi osobami upoważnionymi do odbioru dziec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 Dziecko musi być przyprowadzone do budynku przedszkola i oddane pod opiekę pracownikowi przedszkola. W każdym innym przypadku Przedszkole nie przejmuje odpowiedzialności za dzie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bookmarkStart w:id="71" w:name="__RefHeading___Toc492867189"/>
      <w:bookmarkEnd w:id="71"/>
      <w:r>
        <w:rPr>
          <w:rFonts w:cs="Arial" w:ascii="Arial" w:hAnsi="Arial"/>
          <w:b/>
          <w:sz w:val="22"/>
          <w:szCs w:val="22"/>
        </w:rPr>
        <w:t>§ 42 Zasady szczegółow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Dzieci mogą być przyprowadzane do Przedszkola od godziny otwarcia Przedszkola  do godziny 9: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Z powodów organizacyjnych (podawanie posiłku o godz. 9:00 oraz prowadzenie zorganizowanych zajęć edukacyjnych z całą grupą po godz. 9:30 zgodnie z ramowym rozkładem dnia), a także ze względu na konieczność przygotowania odpowiedniej liczby posiłków, w przypadku późniejszej godziny przyprowadzenia dziecka do Przedszkola rodzice mają obowiązek poinformować o tym fakcie nauczycielkę danego oddziału telefonicznie lub osobiście do godz. 8:3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Odbieranie dzieci z Przedszkola odbywa się w godz. 12:30 - 13:00 dla dzieci przebywających w przedszkolu do godz.13:00. oraz po godz.13:00 do godziny 17:30 jako godziny zamknięcia przedszkola - dla dzieci przebywających w przedszkolu dłużej niż 5 godzin dzien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W przypadku nieodebrania dziecka do godziny zamknięcia przedszkola nauczyciel powinien niezwłocznie powiadomić rodziców (prawnych opiekunów) o tym fakcie oraz zapewnić opiekę dziecku do czasu przybycia rodzic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 W przypadku, gdy pod wskazanymi numerami telefonów nie można uzyskać informacji o miejscu pobytu rodziców, nauczyciel powiadamia Dyrektora o zaistniałym fakcie. Dyrektor podejmuje decyzję o powiadomieniu Policji o niemożności skontaktowania się z rodzicami (prawnymi opiekunami) dzieck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8. W przypadku pozostawienia dzieci po określonej w organizacji pracy Przedszkola godzinie kosztami sprawowania opieki zostają obciążeni rodzice (prawni opiekunowi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72" w:name="__RefHeading___Toc492867190"/>
      <w:bookmarkEnd w:id="72"/>
      <w:r>
        <w:rPr>
          <w:rFonts w:cs="Arial" w:ascii="Arial" w:hAnsi="Arial"/>
          <w:b/>
          <w:bCs/>
          <w:sz w:val="22"/>
          <w:szCs w:val="22"/>
        </w:rPr>
        <w:t>Dział VI. Zakres zadań pracowników Przedszkola, w tym zadań związanych z zapewnieniem bezpieczeństwa dziecio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73" w:name="__RefHeading___Toc492867191"/>
      <w:r>
        <w:rPr>
          <w:rFonts w:cs="Arial" w:ascii="Arial" w:hAnsi="Arial"/>
          <w:b/>
          <w:bCs/>
          <w:sz w:val="22"/>
          <w:szCs w:val="22"/>
        </w:rPr>
        <w:t>§ 43 Postanowienia ogólne</w:t>
      </w:r>
      <w:bookmarkEnd w:id="73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 Przedszkolu zatrudnia się nauczycieli oraz pracowników administracyjnych, technicznych i pracowników obsługi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łniąc obowiązki służbowe, nauczyciele i pracownicy Przedszkola są funkcjonariuszami publicznymi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ady zatrudniania nauczycieli i innych pracowników Przedszkola określają odrębne przepis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Kwalifikacje nauczycieli i innych pracowników Przedszkola oraz zasady ich wynagradzania określają odrębne przepis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gółowy zakres zadań poszczególnych pracowników wynika z indywidualnego zakresu obowiązków ustalonego przez Dyrektora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racownik Przedszkola zobowiązany jest wykonywać pracę sumiennie i starannie, przestrzegać dyscypliny pracy oraz stosować się do poleceń przełożonych zgodnie z regulaminem pracy Przedszkola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odstawowych obowiązków pracowników Przedszkola w szczególności należy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ążenie do uzyskiwania w pracy jak najlepszych wyników i przejawiania w tym celu odpowiedniej inicjatywy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trzeganie ustalonego w placówce regulaminu pracy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trzeganie przepisów i zasad bezpieczeństwa oraz higieny pracy i przepisów przeciwpożarowych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apobieganie</w:t>
        <w:tab/>
        <w:t>niebezpieczeństwom</w:t>
        <w:tab/>
        <w:t>zagrażającym</w:t>
        <w:tab/>
        <w:t>uczniom,</w:t>
        <w:tab/>
        <w:t>usuwanie ich i informowanie o nich Dyrektora lub w razie jego nieobecności wicedyrektora mającego dyżur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jawianie koleżeńskiego stosunku do współpracowników, okazywanie im pomocy, w szczególności pracownikom młodym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dpowiedzialność za powierzone materiały, pomoce naukowe, narzędzia pracy, sprzęt, itp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trzeganie tajemnicy służbowej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odnoszenie kwalifikacji zawodowych – udział w konferencjach metodycznych, różnorodnych formach doskonalenia zawodowego prowadzonego przez ośrodki doskonalenia nauczycieli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przejme traktowanie rodziców, wychowanków i interesantów Przedszkola,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ywne uczestnictwo w pracach Rady Pedagogicznej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ywna współpraca z rodzicami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74" w:name="__RefHeading___Toc492867192"/>
      <w:bookmarkStart w:id="75" w:name="__RefHeading___Toc492867192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bookmarkStart w:id="76" w:name="__RefHeading___Toc492867192"/>
      <w:r>
        <w:rPr>
          <w:rFonts w:cs="Arial" w:ascii="Arial" w:hAnsi="Arial"/>
          <w:b/>
          <w:bCs/>
          <w:sz w:val="22"/>
          <w:szCs w:val="22"/>
        </w:rPr>
        <w:t>Rozdział 1. Zakres zadań nauczycieli i specjalistów</w:t>
      </w:r>
      <w:bookmarkEnd w:id="76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bookmarkStart w:id="77" w:name="__RefHeading___Toc492867193"/>
      <w:r>
        <w:rPr>
          <w:rFonts w:cs="Arial" w:ascii="Arial" w:hAnsi="Arial"/>
          <w:b/>
          <w:bCs/>
          <w:sz w:val="22"/>
          <w:szCs w:val="22"/>
        </w:rPr>
        <w:t>§ 44 Zakres zadań nauczycieli</w:t>
      </w:r>
      <w:bookmarkEnd w:id="77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Nauczyciel   </w:t>
      </w:r>
      <w:r>
        <w:rPr>
          <w:rFonts w:cs="Arial" w:ascii="Arial" w:hAnsi="Arial"/>
          <w:sz w:val="22"/>
          <w:szCs w:val="22"/>
        </w:rPr>
        <w:t>zobowiązany   jest   rzetelnie   realizować   podstawowe   funkcje   Przedszkola: wychowawczą, dydaktyczną i opiekuńczą, a w szczegól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) respektować i gwarantować prawa zawarte w Konwencji Praw Dziecka, wobec każdego dziecka, bez jakiejkolwiek dyskryminacji ze względu na rasę, kolor skóry, płeć, język, religię, pochodzenie narodowe, etniczne lub społeczne, status majątkowy, niepełnosprawność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worzyć bezpieczne otoczenie i uczyć zasad postępowania warunkujących bezpieczeństwo dzieck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) wychowywać dzieci w duchu humanizmu, tolerancji, wolności sumienia, sprawiedliwości społecznej i szacunku do pra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rganizować współpracę z rodzicami (prawnymi opiekunami) dziecka w celu ujednolicenia oddziaływań wychowawczych poprzez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brania grupowe 2 razy w rok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jęcia otwarte 2 razy w rok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brania ogólne 3 razy w rok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sultacje indywidualne w miarę potrzeb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roczystości i zajęcia okolicznościow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organizować i prowadzić proces opiekuńczo - wychowawczo dydaktyczny w</w:t>
        <w:br/>
        <w:t>oparciu o podstawę programową określoną przez MEiN i/lub program autorski</w:t>
        <w:br/>
        <w:t>opracowany przez nauczycieli przedszkola w ramach działalności innowacyjnej z</w:t>
        <w:br/>
        <w:t>ukierunkowaniem n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wijanie w jak najpełniejszym zakresie osobowości, talentów oraz zdolności umysłowych i fizycznych dziecka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wijanie szacunku dla praw człowieka i podstawowych swobód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wijanie szacunku dla rodziców dziecka, jego tożsamości kulturowej, języka, dla wartości narodowych kraju, jak i dla innych kultur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gotowanie dziecka do odpowiedzialnego życia w wolnym społeczeństwie, w duchu zrozumienia, pokoju, tolerancji, równowartości płci oraz przyjaźni między narodami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zanowanie środowiska naturalnego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worzyć warunki wspomagające rozwój dziecka, jego zdolności i zainteresowań poprzez podejmowanie współpracy ze specjalistami świadczącymi pomoc psychologiczno - pedagogiczną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bogacać bazę materialną Przedszkola w nowe, własnoręcznie wykonane pomoce dydaktyczne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nalizować współpracując z innymi nauczycielami wyniki badań zewnętrznych i wewnętrznych dotyczących wspomagania rozwoju i edukacji dzieci, służące jakości procesów edukacyjnych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lanować i podejmować działania edukacyjne i wychowawcze z uwzględnieniem wyników badań zewnętrznych i wewnętrznych oraz wniosków z tych badań, w tym ewaluacji zewnętrznej i wewnętrznej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prowadzone przez nauczyciela/li w zespołach są przez niego/ nich monitorowane i analizowane, a w razie potrzeby – modyfikowane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ywać informacje z przeprowadzonego rozpoznania rozwoju dziecka w działaniach edukacyjnych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espołach lub indywidualnie monitorować, oceniają skuteczność, a w razie potrzeby dokonywać modyfikacji podejmowanych działań wychowawczych i profilaktycznych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porządkowywać procesy wspomagania rozwoju i edukacji dzieci indywidualnym potrzebom edukacyjnym i rozwojowym oraz możliwościom psychofizycznym dzieci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ć, monitorować i doskonalić procesy wspomagania rozwoju i edukacji dzieci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ywać wnioski z monitorowania w planowaniu i realizowaniu procesów edukacji i wspomagania rozwoju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stosować metody do potrzeb dzieci i grupy przedszkolnej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ać zespołowo, wspólnie planować przebieg procesów edukacyjnych, współpracować przy ich realizacji i analizować efekty swojej pracy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gać sobie nawzajem i wspólnie rozwiązywać problemy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onitorować i analizować osiągnięcia każdego dziecka, z uwzględnieniem jego możliwości rozwojowych, formułować i wdrażać wnioski z tych anali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. Ponadto obowiązkiem nauczyciela jest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wadzenie dokumentacji pedagogicznej zgodnie z obowiązującymi przepisami w sposób ustalony w danym roku szkolnym przez zespoły nauczycieli i zatwierdzony przez dyrektora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obserwacji pedagogicznych i ich dokumentowanie w sposób ustalony w danym roku szkolnym przez zespoły nauczycieli i zatwierdzony przez dyrektora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ążenie do rozwoju własnej osobowości poprzez doskonalenie wiedzy ogólnej i zawodowej, aktywne uczestnictwo w pracach zespołu metodycznego, Rady Pedagogicznej i innych formach doskonalenia zawodowego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wne wykorzystanie czasu pracy z przeznaczeniem n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bawy i zajęcia wychowawczo - dydaktyczno i opiekuńcze, prowadzone bezpośrednio z dziećmi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wadzenie pomiaru jakości własnej pracy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e czynności statutowe wynikające z zadań Przedszkol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zynności  związane  z  przygotowaniem  się  do zajęć,  samokształceniem  i doskonaleniem zawodowym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tajemnicy służbowej i etyczne zachowanie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dobre imię wykonywanego zawodu poprzez nienaganną postawę etyczno - moral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 xml:space="preserve">W zakresie związanym z zapewnieniem bezpieczeństwa wychowankom w Przedszkolu, niezależnie od postanowień § 30, nauczyciel powinien: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czasie realizacji obowiązkowego wymiaru godzin zajęć dydaktycznych, wychowawczych i opiekuńczych znać liczbę dzieci swojego oddziału obecnych danego dnia w Przedszkolu oraz miejsce pobytu dziecka, gdy przebywa ono poza grupą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ć zasady udzielania pierwszej pomocy dzieciom i posiadać umiejętność ich zastosowania w praktyce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ształtować nawyki higieniczne i zachowania prozdrowotne oraz proekologiczne: podczas zabiegów higienicznych wychowanków (mycie rąk, mycie zębów, załatwianie potrzeb fizjologicznych),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yć zasad postępowania warunkujących bezpieczeństwo dziecka, ze szczególnym uwzględnieniem bezpieczeństwa ruchu drogowego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móc w budowaniu pozytywnego obrazu własnego „Ja” i zaspokajaniu poczucia bezpieczeństwa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yć sposobów radzenia sobie z własnymi emocjami, właściwego reagowania na przejawy emocji innych oraz kontrolowania zachowań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starczać przykładów rozwiązywania sytuacji konfliktowych na zasadzie kompromisu i akceptacji potrzeb in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 stwarzać okazje do dokonywania przez dziecko wyborów i zdawania sobie sprawy z ich konsekwencji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)  założyć kamizelki  odblaskowe jednemu dziecku z pierwszej  pary i jednemu dziecku   z   ostatniej   pary   podczas   spacerów   z   wychowankami   poza   teren Przedszkol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  przestrzegać zakazu przynoszenia przez rodziców środków farmakologicznych w celu podania ich dziecku w Przedszkolu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) przestrzegać zasad dotyczących korzystania przez dziecko z żywności i napojów przygotowanych i wydanych przez kuchnię przedszko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Nauczyciel ma prawo 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boru programu wychowania w przedszkolu zgodnie z przyjętymi kryteriami doboru programów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) stosowania w realizacji programu takich metod wychowania i nauczania, jakie uzna za najwłaściwsze spośród uznanych przez współczesne nauki pedagogicz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zyskania    pomocy   merytorycznej    i    metodycznej    ze    strony    Dyrektora    , nauczycieli, innych instytucji oświatowych i naukow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) tworzenia programów autorskich i wprowadzania innowacji pedagogicznych za zgodą Rady Pedagogiczn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wnioskowania o wyższy stopień awansu zawodow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) ochrony   przewidzianej   dla   funkcjonariuszy   publicznych   na   zasadach   określonych   w ustawie Kodeks Karny, podczas lub w związku z pełnieniem obowiązków służbowych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78" w:name="__RefHeading___Toc492867194"/>
      <w:bookmarkEnd w:id="78"/>
      <w:r>
        <w:rPr>
          <w:rFonts w:cs="Arial" w:ascii="Arial" w:hAnsi="Arial"/>
          <w:b/>
          <w:bCs/>
          <w:sz w:val="22"/>
          <w:szCs w:val="22"/>
        </w:rPr>
        <w:t>§ 45 Zadania w zakresie pomocy psychologiczno-pedagogicznej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o zadań nauczycieli, wychowawców grup wychowawczych i specjalistów w Przedszkolu należy w szczegól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) rozpoznawanie indywidualnych potrzeb rozwojowych i edukacyjnych oraz możliwości psychofizycznych wychowanków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określanie mocnych stron, predyspozycji, zainteresowań i uzdolnień wychowank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c) rozpoznawanie przyczyn niepowodzeń edukacyjnych lub trudności w funkcjonowaniu wychowanków, w tym barier i ograniczeń utrudniających funkcjonowanie wychowanków i ich uczestnictwo w życiu Przedszkola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podejmowanie działań sprzyjających rozwojowi kompetencji oraz potencjału wychowanków w celu podnoszenia efektywności uczenia się i poprawy ich funkcjonowan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e) współpraca z poradnią w procesie diagnostycznym i postdiagnostycznym, w szczególności w zakresie oceny funkcjonowania wychowanków, barier i ograniczeń w środowisku utrudniających funkcjonowanie wychowanków i ich uczestnictwo w życiu Przedszkola oraz efektów działań podejmowanych w celu poprawy funkcjonowania wychowanka oraz planowania dalszych działa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  Nauczyciele, wychowawcy grup wychowawczych oraz specjaliści w Przedszkolu prowadzą w szczególności obserwację pedagogiczną mającą na celu wczesne rozpoznanie u dziecka dysharmonii rozwojowych i podjęcie wczesnej interwencji, a w przypadku dzieci realizujących obowiązkowe roczne przygotowanie przedszkolne - obserwację pedagogiczną zakończoną analizą i oceną gotowości dziecka do podjęcia nauki w szkole (diagnoza przedszkolna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  W przypadku stwierdzenia, że wychowanek ze względu na potrzeby rozwojowe lub edukacyjne oraz możliwości psychofizyczne wymaga objęcia pomocą psychologiczno-pedagogiczną, nauczyciel, wychowawca grupy wychowawczej lub specjalista niezwłocznie udzielają uczniowi tej pomocy w trakcie bieżącej pracy z uczniem i informują o tym Dyrektor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4. Dyrektor informuje innych nauczycieli, wychowawców grup wychowawczych lub specjalistów o potrzebie objęcia wychowanka pomocą psychologiczno-pedagogiczną w trakcie ich bieżącej pracy z wychowankiem, jeżeli stwierdzi taką potrzebę, oraz we współpracy z nauczycielami, wychowawcami grup wychowawczych lub specjalistami planuje i koordynuje pomoc psychologiczno-pedagogiczną w ramach zintegrowanych działań nauczycieli, wychowawców grup wychowawczych i specjalistów oraz bieżącej pracy z wychowanki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5. Dyrektor oraz nauczyciele, wychowawcy grup wychowawczych lub specjaliści, planując udzielanie wychowankowi pomocy psychologiczno-pedagogicznej, współpracują z rodzicami wychowanka oraz, w zależności od potrzeb, z innymi podmiotami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79" w:name="__RefHeading___Toc492867195"/>
      <w:bookmarkEnd w:id="79"/>
      <w:r>
        <w:rPr>
          <w:rFonts w:cs="Arial" w:ascii="Arial" w:hAnsi="Arial"/>
          <w:b/>
          <w:bCs/>
          <w:sz w:val="22"/>
          <w:szCs w:val="22"/>
        </w:rPr>
        <w:t>§ 46 Zadania pedagoga i psycholog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adań pedagoga i psychologa w Przedszkolu należy w szczegól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1. prowadzenie badań i działań diagnostycznych wychowanków, w tym diagnozowanie indywidualnych potrzeb rozwojowych i edukacyjnych oraz możliwości psychofizycznych wychowanków w celu określenia mocnych stron, predyspozycji, zainteresowań i uzdolnień wychowanków  oraz przyczyn niepowodzeń edukacyjnych lub trudności w funkcjonowaniu wychowanków, w tym barier i ograniczeń utrudniających funkcjonowanie wychowanka i jego uczestnictwo w życiu Przedszkol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2. diagnozowanie sytuacji wychowawczych w Przedszkolu w celu rozwiązywania problemów wychowawczych stanowiących barierę i ograniczających aktywne i pełne uczestnictwo wychowanka w życiu Przedszkola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udzielanie wychowankom pomocy psychologiczno-pedagogicznej w formach odpowiednich do rozpoznanych potrzeb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podejmowanie działań z zakresu profilaktyki uzależnień i innych problemów dziec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5. minimalizowanie skutków zaburzeń rozwojowych, zapobieganie zaburzeniom zachowania oraz inicjowanie różnych form pomocy w środowisku przedszkolnym i pozaszkolnym wychowank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6. inicjowanie i prowadzenie działań mediacyjnych i interwencyjnych w sytuacjach kryzysowych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pomoc rodzicom i nauczycielom w rozpoznawaniu i rozwijaniu indywidualnych możliwości, predyspozycji i uzdolnień wychowanków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wspieranie nauczycieli, wychowawców grup wychowawczych i innych specjalistów 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) rozpoznawaniu indywidualnych potrzeb rozwojowych i edukacyjnych oraz możliwości psychofizycznych wychowanków w celu określenia mocnych stron, predyspozycji, zainteresowań i uzdolnień wychowanków oraz przyczyn niepowodzeń edukacyjnych lub trudności w funkcjonowaniu wychowanków, w tym barier i ograniczeń utrudniających funkcjonowanie wychowanka i jego uczestnictwo w życiu Przedszkola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udzielaniu pomocy psychologiczno-pedagogicznej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80" w:name="__RefHeading___Toc492867196"/>
      <w:bookmarkEnd w:id="80"/>
      <w:r>
        <w:rPr>
          <w:rFonts w:cs="Arial" w:ascii="Arial" w:hAnsi="Arial"/>
          <w:b/>
          <w:bCs/>
          <w:sz w:val="22"/>
          <w:szCs w:val="22"/>
        </w:rPr>
        <w:t>§ 47 Zadania logoped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adań logopedy w Przedszkolu należy w szczegól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1. diagnozowanie logopedyczne, w tym prowadzenie badań przesiewowych w celu ustalenia stanu mowy oraz poziomu rozwoju językowego wychowank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2. prowadzenie zajęć logopedycznych dla wychowanków oraz porad i konsultacji dla rodziców i nauczycieli w zakresie stymulacji rozwoju mowy wychowanków i eliminowania jej zaburzeń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podejmowanie działań profilaktycznych zapobiegających powstawaniu zaburzeń komunikacji językowej we współpracy z rodzicami wychowanków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wspieranie nauczycieli, wychowawców grup wychowawczych i innych specjalistów 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) rozpoznawaniu indywidualnych potrzeb rozwojowych i edukacyjnych oraz możliwości psychofizycznych wychowanków w celu określenia mocnych stron, predyspozycji, zainteresowań i uzdolnień wychowanków oraz przyczyn niepowodzeń edukacyjnych lub trudności w funkcjonowaniu wychowanków, w tym barier i ograniczeń utrudniających funkcjonowanie wychowanka i jego uczestnictwo w życiu Przedszkola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udzielaniu pomocy psychologiczno-pedagogicznej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1" w:name="__RefHeading___Toc492867198"/>
      <w:bookmarkStart w:id="82" w:name="__RefHeading___Toc492867198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sz w:val="22"/>
          <w:szCs w:val="22"/>
        </w:rPr>
      </w:pPr>
      <w:bookmarkStart w:id="83" w:name="__RefHeading___Toc492867198"/>
      <w:r>
        <w:rPr>
          <w:rFonts w:cs="Arial" w:ascii="Arial" w:hAnsi="Arial"/>
          <w:b/>
          <w:bCs/>
          <w:sz w:val="22"/>
          <w:szCs w:val="22"/>
        </w:rPr>
        <w:t>Rozdział 2. Zakres zadań pozostałych pracowników Przedszkola</w:t>
      </w:r>
      <w:bookmarkEnd w:id="83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84" w:name="__RefHeading___Toc492867199"/>
      <w:r>
        <w:rPr>
          <w:rFonts w:cs="Arial" w:ascii="Arial" w:hAnsi="Arial"/>
          <w:b/>
          <w:bCs/>
          <w:sz w:val="22"/>
          <w:szCs w:val="22"/>
        </w:rPr>
        <w:t xml:space="preserve">§ 48 </w:t>
      </w:r>
      <w:bookmarkEnd w:id="84"/>
      <w:r>
        <w:rPr>
          <w:rFonts w:cs="Arial" w:ascii="Arial" w:hAnsi="Arial"/>
          <w:b/>
          <w:bCs/>
          <w:sz w:val="22"/>
          <w:szCs w:val="22"/>
        </w:rPr>
        <w:t>Kierownik gospodarc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erownik gospodarczy jest zobowiązany 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prawowania  opieki   nad   całością   pomieszczeń   i   sprzętem   przedszkolnym   (remonty  i konserwacja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zaopatrywania    Przedszkola    w    żywność,    sprzęt    oraz    inne    artykuły    niezbędne    do funkcjonowania placówk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porządzania jadłospisów i nadzorowania przygotowywania posiłk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wadzenia magazynu i dokumentacji magazynowej  zgodnie z obowiązującymi przepisam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 prowadzenia pogotowia kasowego zgodnie z odrębnymi przepisami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kontrolowanie   terminowości opłat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 systematycznego prowadzenia dziennika żywieniow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. prowadzenia na bieżąco raportu kasow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0. dokonywania kontroli spisów inwentarz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1. terminowego wykonywania sprawozdań związanych z frekwencją i żywieniem dziec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2. sporządzania miesięcznych zestawień zużycia artykułów żywnościowych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3. prowadzenia kontrolki żywieniow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4. uczestniczenia w zebraniach Rady Rodziców i Rady Pedagogicznej w przypadku zaproszenia do udziału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85" w:name="__RefHeading___Toc492867200"/>
      <w:r>
        <w:rPr>
          <w:rFonts w:cs="Arial" w:ascii="Arial" w:hAnsi="Arial"/>
          <w:b/>
          <w:bCs/>
          <w:sz w:val="22"/>
          <w:szCs w:val="22"/>
        </w:rPr>
        <w:t xml:space="preserve">§ 49 </w:t>
      </w:r>
      <w:bookmarkEnd w:id="85"/>
      <w:r>
        <w:rPr>
          <w:rFonts w:cs="Arial" w:ascii="Arial" w:hAnsi="Arial"/>
          <w:b/>
          <w:bCs/>
          <w:sz w:val="22"/>
          <w:szCs w:val="22"/>
        </w:rPr>
        <w:t>Sekretar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kretarz   jest zobowiązany do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uwania       nad       terminowym       realizowaniem       poleceń       i       obsługi       elektronicznej korespondencji przychodzącej i wychodzącej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wadzenia dokumentacji związanej z przyjęciem wychowanków do Przedszkola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a aktualnej ewidencji realizacji obowiązku szkolnego dzieci 6-letnich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  ewidencji   zwolnień   lekarskich,   urlopów   nauczycieli   oraz   pracowników administracji i obsługi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wadzenia     na     bieżąco     teczek     akt     osobowych     nauczycieli     oraz     pracowników administracji i obsługi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nego i terminowego wprowadzania danych do Systemu Informacji Oświatowej zgodnie z instrukcją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bookmarkStart w:id="86" w:name="__RefHeading___Toc492867201"/>
      <w:r>
        <w:rPr>
          <w:rFonts w:cs="Arial" w:ascii="Arial" w:hAnsi="Arial"/>
          <w:b/>
          <w:bCs/>
          <w:sz w:val="22"/>
          <w:szCs w:val="22"/>
        </w:rPr>
        <w:t>§ 50 Kucharka i pomoc kuchenna</w:t>
      </w:r>
      <w:bookmarkEnd w:id="86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Kucharka zobowiązana jest 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)   przyrządzania zdrowych, higienicznych i zgodnych z normami dietetycznymi posiłk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yjmowania      produktów      z      magazynu,      kwitowania      ich      odbioru      w      raportach żywieniowych i dbania o ich racjonalne zużyci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) wydawania porcji o ustalonych godzinach i w ustalonych ilościa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trzymania  w   stanie   używalności   powierzonego   sprzętu  kuchennego  i   dbania  o   jego czystość oraz prawidłowe oznakowanie zgodne z wymogami Sanepid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) udziału w ustalaniu jadłospisów dekadowych,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obierania   i   przechowywania   prób   żywieniowych   zgodnie   z przepisami pra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utrzymywania w czystości kuchni oraz naczyń i sprzę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Pomoc kuchenna  zobowiązana jest 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magania kucharce w przygotowywaniu posiłków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) utrzymywania w czystości kuchni i sprzętu kuchennego, magazynu ziemiopłod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ania fartuchów, czepków, ścierek i firanek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bania o  sprzęt i narzędzia pracy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bookmarkStart w:id="87" w:name="__RefHeading___Toc492867202"/>
      <w:bookmarkEnd w:id="87"/>
      <w:r>
        <w:rPr>
          <w:rFonts w:cs="Arial" w:ascii="Arial" w:hAnsi="Arial"/>
          <w:b/>
          <w:bCs/>
          <w:sz w:val="22"/>
          <w:szCs w:val="22"/>
        </w:rPr>
        <w:t>§ 51 Pomoc nauczyci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moc nauczyciela zobowiązana jest d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ełniania  czynności  opiekuńczych  i  obsługowych  w  stosunku  do  wychowanków,  poleconych przez nauczyciel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innych czynności wynikających z rozkładu dnia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eranie i ubieranie wychowanków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dzenie z wychowankami  na spacer, teren, wycieczki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maganie wychowankom w spożywaniu posiłków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ganie wychowankom w łazience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a    w    czystości    przydzielonych    pomieszczeń    oraz    dbanie    o    pomoce    i zabawki znajdujące się w sali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kładania i składania leżaków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bookmarkStart w:id="88" w:name="__RefHeading___Toc492867203"/>
      <w:bookmarkEnd w:id="88"/>
      <w:r>
        <w:rPr>
          <w:rFonts w:cs="Arial" w:ascii="Arial" w:hAnsi="Arial"/>
          <w:b/>
          <w:bCs/>
          <w:sz w:val="22"/>
          <w:szCs w:val="22"/>
        </w:rPr>
        <w:t>§ 52 Woźna oddział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źna oddziałowa zobowiązana jest do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a w czystości przydzielonych pomieszczeń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a naczyń używanych przez wychowanków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nia bielizny stołowej, ręczników, firan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kładania leżaków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łnienia   czynności   opiekuńczych   i   obsługowych   w   stosunku   do   wychowanków,   zleconych przez nauczyciel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rywania do stołu i podawania posiłków o ustalonych rozkładem dnia pora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ywania naczyń po posiłkach zgodnie z instrukcją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 opuszczeniem  stanowiska  pracy sprawdzenia,  czy okna  i  krany są pozamykane oraz wyłączone wszystkie urządzeni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89" w:name="__RefHeading___Toc492867204"/>
      <w:r>
        <w:rPr>
          <w:rFonts w:cs="Arial" w:ascii="Arial" w:hAnsi="Arial"/>
          <w:b/>
          <w:bCs/>
          <w:sz w:val="22"/>
          <w:szCs w:val="22"/>
        </w:rPr>
        <w:t xml:space="preserve">§ 53 </w:t>
      </w:r>
      <w:bookmarkEnd w:id="89"/>
      <w:r>
        <w:rPr>
          <w:rFonts w:cs="Arial" w:ascii="Arial" w:hAnsi="Arial"/>
          <w:b/>
          <w:bCs/>
          <w:sz w:val="22"/>
          <w:szCs w:val="22"/>
        </w:rPr>
        <w:t>Pracownik do prac ciężki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ownik do prac ciężkich zobowiązany jest d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nia budynku Przedszkola oraz bramy i furtki, wyłączenia alarm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noszenia produktów żywieniowych i innych towarów zakupionych dla Przedszkol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a porządku na terenie zabawowym i wokół Przedszkol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bieżących napraw sprzętu i urządzeń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imie odśnieżania drogi do budynku i przylegającej do ogrodzeni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bookmarkStart w:id="90" w:name="__RefHeading___Toc492867205"/>
      <w:bookmarkEnd w:id="90"/>
      <w:r>
        <w:rPr>
          <w:rFonts w:cs="Arial" w:ascii="Arial" w:hAnsi="Arial"/>
          <w:b/>
          <w:bCs/>
          <w:sz w:val="22"/>
          <w:szCs w:val="22"/>
        </w:rPr>
        <w:t>§ 54 Postanowienia szczegól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y    Pracownik  Przedszkola  zobowiązany    jest    do    wypełniania    zadań    związanych    z zapewnieniem  bezpieczeństwa  wychowankom uczęszczającym  do  Przedszkola,  wykonywania dodatkowych   poleceń   Dyrektora,   jego   zarządzeń   oraz   postanowień   regulaminu   pracy obowiązującego w Przedszkolu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91" w:name="__RefHeading___Toc492867206"/>
      <w:bookmarkStart w:id="92" w:name="__RefHeading___Toc492867206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bookmarkStart w:id="93" w:name="__RefHeading___Toc492867206"/>
      <w:r>
        <w:rPr>
          <w:rFonts w:cs="Arial" w:ascii="Arial" w:hAnsi="Arial"/>
          <w:b/>
          <w:sz w:val="22"/>
          <w:szCs w:val="22"/>
        </w:rPr>
        <w:t>Dział VII. Postanowienia szczególne</w:t>
      </w:r>
      <w:bookmarkEnd w:id="93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bookmarkStart w:id="94" w:name="__RefHeading___Toc492867207"/>
      <w:r>
        <w:rPr>
          <w:rFonts w:cs="Arial" w:ascii="Arial" w:hAnsi="Arial"/>
          <w:b/>
          <w:sz w:val="22"/>
          <w:szCs w:val="22"/>
        </w:rPr>
        <w:t>Rozdział 1. Rekrutacja do Przedszkola</w:t>
      </w:r>
      <w:bookmarkEnd w:id="94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bookmarkStart w:id="95" w:name="__RefHeading___Toc492867208"/>
      <w:r>
        <w:rPr>
          <w:rFonts w:cs="Arial" w:ascii="Arial" w:hAnsi="Arial"/>
          <w:b/>
          <w:sz w:val="22"/>
          <w:szCs w:val="22"/>
        </w:rPr>
        <w:t>§ 55 Rekrutacja do Przedszkola</w:t>
      </w:r>
      <w:bookmarkEnd w:id="95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ostępowanie rekrutacyjne prowadzone jest z wykorzystaniem systemu informatycznego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asady rekrutacji oraz kryteria przyjęcia dziecka do przedszkola określa ustawa. Termin i zasady rekrutacji oraz kryteria dodatkowe przyjęcia dzieci do przedszkola określa corocznie organ prowadzący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96" w:name="__RefHeading___Toc492867211"/>
      <w:bookmarkEnd w:id="96"/>
      <w:r>
        <w:rPr>
          <w:rFonts w:cs="Arial" w:ascii="Arial" w:hAnsi="Arial"/>
          <w:b/>
          <w:sz w:val="22"/>
          <w:szCs w:val="22"/>
        </w:rPr>
        <w:t>Dział VII. Postanowienia końcow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bookmarkStart w:id="97" w:name="__RefHeading___Toc492867212"/>
      <w:r>
        <w:rPr>
          <w:rFonts w:cs="Arial" w:ascii="Arial" w:hAnsi="Arial"/>
          <w:b/>
          <w:sz w:val="22"/>
          <w:szCs w:val="22"/>
        </w:rPr>
        <w:t>§ 5</w:t>
      </w:r>
      <w:bookmarkEnd w:id="97"/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rzedszkole prowadzi i przechowuje dokumentację stosownie do obowiązujących przepisów zakresie działalności: dydaktyczno-wychowawczej, administracyjnej, gospodarczej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asady gospodarki finansowej i materialnej Przedszkola określają odrębne przepis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Przedszkole zapewnia ochronę bazy danych rodziców i dzieci zgodnie z ustawą o ochronie danych osobowych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Placówka może gromadzić fundusze z dodatkowych źródeł. Gospodarowanie tymi środkami określają odrębne przepisy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Zmiany do Statutu mogą być dokonywane:</w:t>
      </w:r>
    </w:p>
    <w:p>
      <w:pPr>
        <w:pStyle w:val="Normal"/>
        <w:spacing w:lineRule="auto" w:line="360"/>
        <w:ind w:left="852" w:hanging="426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po zmianie przepisów wykonawczych,</w:t>
      </w:r>
    </w:p>
    <w:p>
      <w:pPr>
        <w:pStyle w:val="Normal"/>
        <w:spacing w:lineRule="auto" w:line="360"/>
        <w:ind w:left="85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z inicjatywy Przewodniczącego Rady Pedagogicznej, </w:t>
      </w:r>
    </w:p>
    <w:p>
      <w:pPr>
        <w:pStyle w:val="Normal"/>
        <w:spacing w:lineRule="auto" w:line="360"/>
        <w:ind w:left="85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organu sprawującego nadzór pedagogiczny, </w:t>
      </w:r>
    </w:p>
    <w:p>
      <w:pPr>
        <w:pStyle w:val="Normal"/>
        <w:spacing w:lineRule="auto" w:line="360"/>
        <w:ind w:left="85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organu prowadzącego przedszkole </w:t>
      </w:r>
    </w:p>
    <w:p>
      <w:pPr>
        <w:pStyle w:val="Normal"/>
        <w:spacing w:lineRule="auto" w:line="360"/>
        <w:ind w:left="85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co najmniej 1/3 członków Rady Pedagogicznej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miany są uchwalane bezwzględną większością głosów Rady Pedagogicznej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Dla zapewnienia znajomości statutu przez wszystkich zainteresowanych ustala się:</w:t>
      </w:r>
    </w:p>
    <w:p>
      <w:pPr>
        <w:pStyle w:val="Normal"/>
        <w:spacing w:lineRule="auto" w:line="360"/>
        <w:ind w:left="85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wieszenie statutu na tablicy ogłoszeń,</w:t>
      </w:r>
    </w:p>
    <w:p>
      <w:pPr>
        <w:pStyle w:val="Normal"/>
        <w:spacing w:lineRule="auto" w:line="360"/>
        <w:ind w:left="85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dostępnienie statutu wszystkim zainteresowanym przez Dyrekto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Statut    obowiązuje    w    równym    stopniu    wszystkich    członków    społeczności przedszkolnej - nauczycieli, rodziców i dzieci, pracowników administracji i obsługi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9. Regulaminy działalności uchwalone przez organy działające w Przedszkolu nie mogą być sprzeczne z postanowieniami niniejszego statutu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tatut przedszkola wchodzi w życie z dniem uchwalenia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rzerwy ustala organ prowadzący przedszkole, na wspólny wniosek dyrektora przedszkola i rady rodziców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ykładowe rozwiązani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0"/>
        </w:tabs>
        <w:ind w:left="36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0"/>
        </w:tabs>
        <w:ind w:left="3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0"/>
        </w:tabs>
        <w:ind w:left="36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170" w:firstLine="57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080" w:hanging="0"/>
      </w:pPr>
      <w:rPr/>
    </w:lvl>
    <w:lvl w:ilvl="2">
      <w:start w:val="3"/>
      <w:numFmt w:val="decimal"/>
      <w:lvlText w:val="%3."/>
      <w:lvlJc w:val="left"/>
      <w:pPr>
        <w:tabs>
          <w:tab w:val="num" w:pos="198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7"/>
        </w:tabs>
        <w:ind w:left="170" w:firstLine="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7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0"/>
      </w:pPr>
      <w:rPr/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080" w:hanging="0"/>
      </w:pPr>
      <w:rPr/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5"/>
      <w:numFmt w:val="lowerLetter"/>
      <w:lvlText w:val="%1)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77"/>
        </w:tabs>
        <w:ind w:left="737" w:hanging="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6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080" w:hanging="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5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1">
    <w:name w:val="WW8Num49z1"/>
    <w:qFormat/>
    <w:rPr/>
  </w:style>
  <w:style w:type="character" w:styleId="WW8NumSt29z0">
    <w:name w:val="WW8NumSt29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3:48:00Z</dcterms:created>
  <dc:creator>Adam</dc:creator>
  <dc:description/>
  <cp:keywords/>
  <dc:language>en-US</dc:language>
  <cp:lastModifiedBy>Kasia Panas</cp:lastModifiedBy>
  <dcterms:modified xsi:type="dcterms:W3CDTF">2021-11-28T13:48:00Z</dcterms:modified>
  <cp:revision>2</cp:revision>
  <dc:subject/>
  <dc:title>Statut Przedszkola nr</dc:title>
</cp:coreProperties>
</file>