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ROZLICZENIE RADY RODZICÓW ZA  WRZESIEŃ,PAŹDZIERNIK, LISTOPAD 2024R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u w:val="single"/>
        </w:rPr>
        <w:t xml:space="preserve">Stan początkowy                                                        2300,00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Koncert muzyczny – 180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Warsztaty Labolo – 2100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Warsztaty bębniarskie i ukulele 330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Judo  – 2000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Teatrzyki  –   2150 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Prezenty na  Pasowanie ( maskotka, książka, zdjęcie tablo, torebki)-  5546.18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Prezenty na Mikołajki ( Książki) – 2823,41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Flażolety – 650,0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Mydło – 479,33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Polisa Ubezpieczeniowa – 7839,0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Podręczniki Maki , Chabry – 1782,50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Opłaty bankowe – 105  zł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ydatki                                                        30 578,42 zł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aldo końcowe – 22987,15 zł + przewidywane wpłaty wszystkich rodziców za grudzień 3300 zł ( kwota na wydatki do końca grudnia 26287,15 zł 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lanowane Wydatki: Grudzień 2024r: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>Zakupy na kiermasz – ok 1000, 00 zł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 xml:space="preserve">• </w:t>
      </w:r>
      <w:r>
        <w:rPr>
          <w:b/>
          <w:color w:val="215E99"/>
          <w:sz w:val="27"/>
          <w:szCs w:val="27"/>
        </w:rPr>
        <w:t>03.12.2024r. - Zespół Puch-Puch „Czas na święta i prezenta” Santur – perskie cymbały – 900 zł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 xml:space="preserve">• </w:t>
      </w:r>
      <w:r>
        <w:rPr>
          <w:b/>
          <w:color w:val="215E99"/>
          <w:sz w:val="27"/>
          <w:szCs w:val="27"/>
        </w:rPr>
        <w:t xml:space="preserve">10.12.2024r. - godz. 9:30 Teatr Warszawski Koliberek „Gwiazdkowe spotkanie z Mikołajem”- 1450 zł 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 xml:space="preserve">• </w:t>
      </w:r>
      <w:r>
        <w:rPr>
          <w:b/>
          <w:color w:val="215E99"/>
          <w:sz w:val="27"/>
          <w:szCs w:val="27"/>
        </w:rPr>
        <w:t>13.12.2024r. - warsztaty bębniarskie/ukulele- 1100 zł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 xml:space="preserve">• </w:t>
      </w:r>
      <w:r>
        <w:rPr>
          <w:b/>
          <w:color w:val="215E99"/>
          <w:sz w:val="27"/>
          <w:szCs w:val="27"/>
        </w:rPr>
        <w:t>20.12.2024r. - godz. 9:00 Teatr Lalek Bajka „Opowieść wigilijna”-800 zł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>Prezenty Gwiazdkowe – ok 13000,00 zł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 xml:space="preserve">Torby na prezenty – ok 1500,00 zł 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  <w:t xml:space="preserve">RAZEM 19,750 zł 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</w:rPr>
      </w:pPr>
      <w:r>
        <w:rPr>
          <w:b/>
          <w:color w:val="215E99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28:00Z</dcterms:created>
  <dc:creator>Przedszkole Nr 182</dc:creator>
  <dc:description/>
  <cp:keywords/>
  <dc:language>en-US</dc:language>
  <cp:lastModifiedBy>Kasia Panas</cp:lastModifiedBy>
  <dcterms:modified xsi:type="dcterms:W3CDTF">2024-12-01T19:28:00Z</dcterms:modified>
  <cp:revision>2</cp:revision>
  <dc:subject/>
  <dc:title>ROZLICZENIE RADY RODZICÓW ZA ROK SZKOLNY 2013/2014</dc:title>
</cp:coreProperties>
</file>