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ROZLICZENIE RADY RODZICÓW ZA GRUDZIEŃ 2023r, STYCZEŃ,LUTY, MARZEC 2024r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  <w:u w:val="single"/>
        </w:rPr>
        <w:t xml:space="preserve">Stan początkowy                                                        17486,00  zł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Koncert muzyczny – 3600 z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Warsztaty Labolo – 3080 z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color w:val="000000"/>
        </w:rPr>
        <w:t>Warsztaty bębniarskie i ukulele 4000 zł ( jedna faktura zapłacona gotówką z kiermaszu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color w:val="000000"/>
        </w:rPr>
        <w:t xml:space="preserve">Judo grudzień, styczeń luty – 4340 zł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color w:val="000000"/>
        </w:rPr>
        <w:t>Teatrzyki  –  grudzień, styczeń, luty, marzec 5090  z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color w:val="000000"/>
        </w:rPr>
        <w:t xml:space="preserve">Prezenty na  Gwiazdkowe-  10684,48 zł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color w:val="000000"/>
        </w:rPr>
        <w:t xml:space="preserve">Prezenty na Wielkanoc-  3782,28 zł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color w:val="000000"/>
        </w:rPr>
        <w:t xml:space="preserve">Zakupy na kiermasz Wielkanocny 1082 zł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color w:val="000000"/>
        </w:rPr>
        <w:t>Bilety na spektakl Teatralny- 4350 zł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color w:val="000000"/>
        </w:rPr>
      </w:pPr>
      <w:r>
        <w:rPr>
          <w:color w:val="000000"/>
        </w:rPr>
        <w:t xml:space="preserve">Opłaty bankowe – 440  zł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Wydatki                                                            40448,76    zł</w:t>
      </w:r>
    </w:p>
    <w:p>
      <w:pPr>
        <w:pStyle w:val="Normal"/>
        <w:spacing w:before="280" w:after="280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 xml:space="preserve">Saldo końcowe  – </w:t>
      </w:r>
      <w:r>
        <w:rPr>
          <w:b/>
          <w:color w:val="FF0000"/>
          <w:sz w:val="27"/>
          <w:szCs w:val="27"/>
          <w:u w:val="single"/>
        </w:rPr>
        <w:t xml:space="preserve">  18 286, 93zł. ( za zdjęcia z balu rozliczono 2755 zł) </w:t>
      </w:r>
    </w:p>
    <w:p>
      <w:pPr>
        <w:pStyle w:val="Normal"/>
        <w:spacing w:before="280" w:after="280"/>
        <w:rPr>
          <w:b/>
          <w:b/>
          <w:color w:val="215E99"/>
          <w:sz w:val="27"/>
          <w:szCs w:val="27"/>
          <w:u w:val="single"/>
        </w:rPr>
      </w:pPr>
      <w:r>
        <w:rPr>
          <w:b/>
          <w:color w:val="215E99"/>
          <w:sz w:val="27"/>
          <w:szCs w:val="27"/>
          <w:u w:val="single"/>
        </w:rPr>
        <w:t xml:space="preserve">Przewidywane wydatki w kwietniu i maju 2024r </w:t>
      </w:r>
    </w:p>
    <w:p>
      <w:pPr>
        <w:pStyle w:val="Normal"/>
        <w:spacing w:before="280" w:after="280"/>
        <w:rPr>
          <w:b/>
          <w:b/>
          <w:color w:val="0070C0"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Koncert muzyczny – 1800 zł </w:t>
      </w:r>
    </w:p>
    <w:p>
      <w:pPr>
        <w:pStyle w:val="Normal"/>
        <w:spacing w:before="280" w:after="28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Tatrzyk- 1600 zł </w:t>
      </w:r>
    </w:p>
    <w:p>
      <w:pPr>
        <w:pStyle w:val="Normal"/>
        <w:spacing w:before="280" w:after="28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Warsztaty Ukulele – 2000 zł </w:t>
      </w:r>
    </w:p>
    <w:p>
      <w:pPr>
        <w:pStyle w:val="Normal"/>
        <w:spacing w:before="280" w:after="280"/>
        <w:rPr/>
      </w:pPr>
      <w:r>
        <w:rPr>
          <w:b/>
          <w:sz w:val="27"/>
          <w:szCs w:val="27"/>
          <w:u w:val="single"/>
        </w:rPr>
        <w:t>Warsztaty Labolo – 1540</w:t>
      </w:r>
    </w:p>
    <w:p>
      <w:pPr>
        <w:pStyle w:val="Normal"/>
        <w:spacing w:before="280" w:after="280"/>
        <w:rPr/>
      </w:pPr>
      <w:r>
        <w:rPr>
          <w:b/>
          <w:sz w:val="27"/>
          <w:szCs w:val="27"/>
          <w:u w:val="single"/>
        </w:rPr>
        <w:t>Zaliczka na prezenty pożegnalne dla Słoneczników i Chabrów – ok 2000 zł</w:t>
      </w:r>
    </w:p>
    <w:p>
      <w:pPr>
        <w:pStyle w:val="Normal"/>
        <w:spacing w:before="280" w:after="28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Prezenty na Dzień Dziecka- ok 5160 zł </w:t>
      </w:r>
    </w:p>
    <w:p>
      <w:pPr>
        <w:pStyle w:val="Normal"/>
        <w:spacing w:before="280" w:after="28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Judo – 6510 zł </w:t>
      </w:r>
    </w:p>
    <w:p>
      <w:pPr>
        <w:pStyle w:val="Normal"/>
        <w:spacing w:before="280" w:after="280"/>
        <w:rPr/>
      </w:pPr>
      <w:r>
        <w:rPr>
          <w:b/>
          <w:color w:val="2E74B5"/>
          <w:sz w:val="27"/>
          <w:szCs w:val="27"/>
          <w:u w:val="single"/>
        </w:rPr>
        <w:t xml:space="preserve">Razem ok 20610 zł 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1:00Z</dcterms:created>
  <dc:creator>Przedszkole Nr 182</dc:creator>
  <dc:description/>
  <cp:keywords/>
  <dc:language>en-US</dc:language>
  <cp:lastModifiedBy>Agnieszka Borowa</cp:lastModifiedBy>
  <dcterms:modified xsi:type="dcterms:W3CDTF">2024-03-28T11:21:00Z</dcterms:modified>
  <cp:revision>2</cp:revision>
  <dc:subject/>
  <dc:title>ROZLICZENIE RADY RODZICÓW ZA ROK SZKOLNY 2013/2014</dc:title>
</cp:coreProperties>
</file>