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 Przedszkola nr 182 „ Tajemniczy Ogród” 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Zofii Nałkowskiej 3 w roku szkolnym 2025 / 2026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nr 182 „ Tajemniczy Ogród „ W Warszawie przy ul. Zofii Nałkowskiej 3 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Osobowych jest Jarosław Feliński  tel. 602 105 85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5/ 2026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182 „ Tajemniczy Ogród”  w Warsza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5:00Z</dcterms:created>
  <dc:creator>Ja</dc:creator>
  <dc:description/>
  <cp:keywords/>
  <dc:language>en-US</dc:language>
  <cp:lastModifiedBy>Kasia Panas</cp:lastModifiedBy>
  <dcterms:modified xsi:type="dcterms:W3CDTF">2025-08-22T12:46:00Z</dcterms:modified>
  <cp:revision>4</cp:revision>
  <dc:subject/>
  <dc:title>Nazwisko i imię matki/ opiekuna prawnego Nazwisko i imię ojca /opiekuna prawnego</dc:title>
</cp:coreProperties>
</file>